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010-01-2024-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ло № 3-291-05-417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563"/>
      </w:tblGrid>
      <w:tr>
        <w:trPr>
          <w:trHeight w:val="80" w:hRule="atLeast"/>
        </w:trPr>
        <w:tc>
          <w:tcPr>
            <w:tcW w:w="444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ru-RU" w:bidi="ar-SA"/>
              </w:rPr>
              <w:t>04 июля 2024 года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ировой судья судебного участка № 2 Благодарненского района  Ставропольского края Зуева О.С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 участием лица, привлекаемого к административной ответственности Лыкова Ю.П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Лыкова Ю* П*, *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в совершении правонарушения, предусмотренного ч. 1 ст. 20.25 КРФ об А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п</w:t>
      </w:r>
      <w:r>
        <w:rPr>
          <w:rFonts w:eastAsia="Times New Roman" w:cs="Times New Roman" w:ascii="Times New Roman" w:hAnsi="Times New Roman"/>
          <w:sz w:val="25"/>
          <w:szCs w:val="25"/>
        </w:rPr>
        <w:t>остановлением № * 2023 г. о назначении административного наказания, Лыков Ю.П. подвергнут административному наказанию в виде штрафа в размере 1000,00 руб.  за совершение административного нарушения, предусмотренного ч. 1 ст. 2.2 Закона Ставропольского края от 10.04.2008 г. № 20-кз «Об административных правонарушениях в Ставропольском кра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Постановление вступило в законную силу *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*.2023 г. по *.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огласно представленному административному материалу штраф Лыковым Ю.П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Лицо, привлекаемое к административной ответственности, в судебном заседании вину не признал, пояснил, что незаконно был привлечен к ответственности, поскольку овцы были не его, однако </w:t>
      </w:r>
      <w:r>
        <w:rPr>
          <w:rFonts w:eastAsia="Times New Roman" w:cs="Times New Roman" w:ascii="Times New Roman" w:hAnsi="Times New Roman"/>
          <w:bCs/>
          <w:sz w:val="25"/>
          <w:szCs w:val="25"/>
        </w:rPr>
        <w:t>п</w:t>
      </w:r>
      <w:r>
        <w:rPr>
          <w:rFonts w:eastAsia="Times New Roman" w:cs="Times New Roman" w:ascii="Times New Roman" w:hAnsi="Times New Roman"/>
          <w:sz w:val="25"/>
          <w:szCs w:val="25"/>
        </w:rPr>
        <w:t>остановление № * от * 2023 г. о назначении административного наказания им обжаловано не был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Выслушав Лыкова Ю.П., и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сследовав материалы дела, суд приходит к выводу о доказанности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его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вины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в совершении правонарушения, предусмотренного ч. 1 ст. 20.25 Кодекса Российской Федерации об Административных правонарушениях, что подтвержд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-протоколом об административном правонарушении </w:t>
      </w:r>
      <w:r>
        <w:rPr>
          <w:rFonts w:eastAsia="Times New Roman" w:cs="Times New Roman" w:ascii="Times New Roman" w:hAnsi="Times New Roman"/>
          <w:sz w:val="25"/>
          <w:szCs w:val="25"/>
        </w:rPr>
        <w:t>№ *2024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Лыковым Ю.П.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1000,00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* от * 2023 г.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не </w:t>
      </w:r>
      <w:r>
        <w:rPr>
          <w:rFonts w:eastAsia="Times New Roman" w:cs="Times New Roman" w:ascii="Times New Roman" w:hAnsi="Times New Roman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лаче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- справкой о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неоплаченном штрафе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по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остановлени</w:t>
      </w:r>
      <w:r>
        <w:rPr>
          <w:rFonts w:eastAsia="Times New Roman" w:cs="Times New Roman" w:ascii="Times New Roman" w:hAnsi="Times New Roman"/>
          <w:sz w:val="25"/>
          <w:szCs w:val="25"/>
        </w:rPr>
        <w:t>ю № * 2023 г.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- копией протокола № * от *9.2023 г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 копией постановления № * 2023 г.  по делу об административном правонарушении о привлечении Лыкова Ю.П. к административной ответственности по ч. 1 ст. 2.2 Закона Ставропольского края от 10.04.2008 г. № 20-кз «Об административных правонарушениях в Ставропольском крае», вступившим в законную силу *.2023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 другими материал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5"/>
          <w:szCs w:val="25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*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.202</w:t>
      </w:r>
      <w:r>
        <w:rPr>
          <w:rFonts w:eastAsia="Times New Roman" w:cs="Times New Roman" w:ascii="Times New Roman" w:hAnsi="Times New Roman"/>
          <w:sz w:val="25"/>
          <w:szCs w:val="25"/>
        </w:rPr>
        <w:t>4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en-US"/>
        </w:rPr>
        <w:t xml:space="preserve"> составлен правильно в соответствии с 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Лыкова Ю.П.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К доводам Лыкова Ю.П. о том, что он незаконно был привлечен к ответственности, поскольку овцы были не его, суд относится критически, поскольку сведений об обжаловании </w:t>
      </w:r>
      <w:r>
        <w:rPr>
          <w:rFonts w:eastAsia="Times New Roman" w:cs="Times New Roman" w:ascii="Times New Roman" w:hAnsi="Times New Roman"/>
          <w:bCs/>
          <w:sz w:val="25"/>
          <w:szCs w:val="25"/>
        </w:rPr>
        <w:t>п</w:t>
      </w:r>
      <w:r>
        <w:rPr>
          <w:rFonts w:eastAsia="Times New Roman" w:cs="Times New Roman" w:ascii="Times New Roman" w:hAnsi="Times New Roman"/>
          <w:sz w:val="25"/>
          <w:szCs w:val="25"/>
        </w:rPr>
        <w:t>остановления № * 2023 г. о назначении административного наказания Лыкову Ю.П. и его отмене, суду не предста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Обстоятельств, смягчающих административную ответственность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Лыкова Ю.П.,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редусмотренных ст. 4.2 Кодекса Российской Федерации об Административных правонарушениях,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суд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ом не установл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Обстоятельств, отягчающих административную ответственность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Лыкова Ю.П.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в предусмотренных ст. 4.3 Кодекса Российской Федерации об Административных правонарушениях, суд</w:t>
      </w:r>
      <w:r>
        <w:rPr>
          <w:rFonts w:eastAsia="Times New Roman" w:cs="Times New Roman" w:ascii="Times New Roman" w:hAnsi="Times New Roman"/>
          <w:sz w:val="25"/>
          <w:szCs w:val="25"/>
        </w:rPr>
        <w:t>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</w:t>
      </w:r>
      <w:r>
        <w:rPr>
          <w:rFonts w:eastAsia="Times New Roman" w:cs="Times New Roman" w:ascii="Times New Roman" w:hAnsi="Times New Roman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смягчающ</w:t>
      </w:r>
      <w:r>
        <w:rPr>
          <w:rFonts w:eastAsia="Times New Roman" w:cs="Times New Roman" w:ascii="Times New Roman" w:hAnsi="Times New Roman"/>
          <w:sz w:val="25"/>
          <w:szCs w:val="25"/>
        </w:rPr>
        <w:t>ие и отягчающие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Руководствуясь ч. 1 ст. 20.25, ст. 29.9 – 29.10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Лыкова Ю* П*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  <w:sz w:val="25"/>
          <w:szCs w:val="25"/>
        </w:rPr>
        <w:t>ым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5"/>
          <w:szCs w:val="25"/>
        </w:rPr>
        <w:t>2000 (две тысячи)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*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Постановление может быть обжаловано в апелляционном порядке в 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476"/>
      </w:tblGrid>
      <w:tr>
        <w:trPr/>
        <w:tc>
          <w:tcPr>
            <w:tcW w:w="452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bidi="ar-SA"/>
              </w:rPr>
              <w:t xml:space="preserve">Мировой судья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Благодарненского района Ставропольского края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2126" w:right="992" w:gutter="0" w:header="0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