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94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3 июня 2024 год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ашенко И* 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Патрашенко И.А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 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Патрашенко И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Патрашенко И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3 о привлечении Патрашенко И.А. к административной ответственности по ч.2 ст. 12.9 КоАп РФ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Патрашенко И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.А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ашенко И* А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а тысяч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«Согласовано»</w:t>
      </w:r>
    </w:p>
    <w:p>
      <w:pPr>
        <w:pStyle w:val="Normal"/>
        <w:suppressAutoHyphens w:val="true"/>
        <w:rPr/>
      </w:pPr>
      <w:r>
        <w:rPr/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sz w:val="24"/>
          <w:szCs w:val="24"/>
        </w:rPr>
      </w:pPr>
      <w:r>
        <w:rPr/>
        <w:t>О.С. З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