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ИД 26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0010-01-2024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2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6 ма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Благодарненского района Ставропольского края О.С. Зуе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Батовского С.А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6.9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товского С* А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овершении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.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. 6.9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в * минут гр. Батовский С.А., находясь в кабинете врача нарколога ГБУЗ СК «Благодарненская РБ», расположенного по адресу: Ставропольский край, Благодарненский район, г. Благодарный, ул. Однокозова 162, отказался от прохождения медицинского освидетельствования. В результате чего, Батовский С.А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,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г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товский С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ил административное правонарушение, предусмотренное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о, привлекаемое к административной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Батовский С.А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удебном заседании вину в совершении правонарушения, предусмотренного ч. 1 ст. 6.9 КРФ о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АП призна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исследовав материалы, суд приходит к выводу о доказанности вины Батовского С.А., в совершении административного правонарушения, предусмотренного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 совершения Батовским С.А., правонарушения, предусмотренного ч.1 ст. 6.9 КРФ об АП подтвержда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токолом об административном правонарушении * от *.2024 г., в котором отражено событие правонарушения по ч. 1 ст. 6.9 КРФ об АП в отношении Батовского С.А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исьменными объяснениями Батовского С.А. от *.2024 г.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от *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ом медицинского освидетельствования на состояние опьянения * от *.2024 года, где в соответствующей графе имеется запись врача (фельдшера) «отказ от медицинского освидетельств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портом оперативного дежурного Отдела МВД России «Благодарненский» от *.2024 г.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яснениями Батовской Т.И. от *.2024 г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ыми докумен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. 2 ст. 20.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20.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40 Федерального закона от 08 января 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обстоятельств дела следует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мая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в 10 часов 55 минут гр. Батовский С.А., находясь в кабинете врача нарколога ГБУЗ СК «Благодарненская РБ», расположенного по адресу: Ставропольский край, Благодарненский район, г. Благодарный, ул. Однокозова 162, отказался от прохождения медицинского освидетельствования. В результате чего, Батовский С.А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,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правления Батовского С.А. на медицинское освидетельствование, на состояние опьянения послужило: суженные зра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каз Батовского С.А. от прохождения медицинского освидетельствования отражен в акте № *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б административном правонарушении * от *.2024 года составлен с участием Батовского С.А., ему разъяснены права, предусмотренные ст. 25.1 КоАП РФ и ст. 51 Конституции Российской Федерации, предоставлена возможность дать объяснения относительно обстоятельств вмененного административного правонарушения, копия протокола вру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 разъяснения прав и получения копии протокола удостоверен Батовским С.А. в соответствующих его графах. Равным образом, воспользовавшись правом дать объяснения относительно обстоятельств вмененного правонарушения, Батовский С.А. указал о нежелании проходить медицинское освидетельств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от *.2024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требованиями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Батовского С.А. мировой судья квалифицирует по ч. 1 ст. 6.9 КРФ об АП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ответственность, в соответствии со ст. 4.2 КРФ об АП, </w:t>
      </w:r>
      <w:r>
        <w:rPr>
          <w:rFonts w:cs="Times New Roman" w:ascii="Times New Roman" w:hAnsi="Times New Roman"/>
          <w:color w:val="FF0000"/>
          <w:sz w:val="24"/>
          <w:szCs w:val="24"/>
        </w:rPr>
        <w:t>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наказание, предусмотренным ст. 4.3 КРФ об АП КоАП РФ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удом не 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</w:t>
      </w: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а, смягчающие и отягчающие административную ответственность и, в целях предупреждения совершения новых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й, считает возможным назначить ему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уководствуясь ч. 1 ст. 6.9, ст. 29.10  Кодекса Российской Федерации об административных правонарушениях», мировой судь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>Батовского С* А*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правонарушения, предусмотренного ч. 1 ст. 6.9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в размере 4000 (четыре тысячи)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3"/>
      </w:tblGrid>
      <w:tr>
        <w:trPr/>
        <w:tc>
          <w:tcPr>
            <w:tcW w:w="4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