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09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24-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4"/>
          <w:szCs w:val="24"/>
        </w:rPr>
        <w:t>300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ab/>
        <w:t>по делу об административном правонарушении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88"/>
      </w:tblGrid>
      <w:tr>
        <w:trPr/>
        <w:tc>
          <w:tcPr>
            <w:tcW w:w="459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bidi="ar-SA"/>
              </w:rPr>
              <w:t>14 июня 2024 года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  <w:sz w:val="24"/>
          <w:szCs w:val="24"/>
        </w:rPr>
        <w:t>Зуева О.С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трашенко И* А*,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станови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тановлением по делу об административном правонарушении № *.2023 Патрашенко И.А. подвергнут  административному наказанию в виде штрафа в размере 10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0,00 </w:t>
      </w:r>
      <w:r>
        <w:rPr>
          <w:rFonts w:eastAsia="Times New Roman" w:cs="Times New Roman" w:ascii="Times New Roman" w:hAnsi="Times New Roman"/>
          <w:sz w:val="24"/>
          <w:szCs w:val="24"/>
        </w:rPr>
        <w:t>рублей за совершение административного нарушения, предусмотренного ч. 3 ст.12.9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вступило в законную силу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2024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2024 г. по *.2024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редставленному административному материалу штраф Патрашенко И.А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цо, привлекаемое к административной ответственности, извещенный надлежащим образом, в судебное заседание не явилось, ходатайств об отложении дела, суду не представи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ч. 2 ст. 25.1 КоАП РФ, суд рассматривает данное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в материалы административного дела, суд приходит к выводу о доказанности вины Патрашенко И.А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2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атрашенко И.А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00,0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делу об административном правонарушении № *.2023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копией постановления по делу об административном правонарушении № *.2023 о привлечении Патрашенко И.А. к административной ответственности по ч.3 ст. 12.9 КоАп РФ, вступившим в законную силу *.2024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ведения о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*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2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составлен правильно в соответствии с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атрашенко И.А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 Патрашенко И.А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атрашенко И.А.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  <w:sz w:val="24"/>
          <w:szCs w:val="24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зн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атрашенко И* А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>2000 (две тысячи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5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Мировой судья 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.С. Зуе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Style17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лагодарненского района Ставропольского кр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43" w:right="992" w:gutter="0" w:header="0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