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30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30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шханова И* 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Ишханов И.А.  подвергнут  административному наказанию в виде штрафа в размере 3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5 </w:t>
      </w:r>
      <w:r>
        <w:rPr>
          <w:rFonts w:eastAsia="Times New Roman" w:cs="Times New Roman" w:ascii="Times New Roman" w:hAnsi="Times New Roman"/>
          <w:color w:val="FF0000"/>
        </w:rPr>
        <w:t xml:space="preserve">ст. 12.16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Ишхановым И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слеживании почтовой корреспонденции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Ишханова И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№*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Ишхановым И.А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3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Ишханова И.А. к административной ответственности по ч.5 ст. 12.16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рточкой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 xml:space="preserve">№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Ишханова И.А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Ишханова И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Ишханова И.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Ишханова И* А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6000 (шесть тысяч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