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1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309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ab/>
        <w:t>по делу об административном правонарушении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8"/>
      </w:tblGrid>
      <w:tr>
        <w:trPr/>
        <w:tc>
          <w:tcPr>
            <w:tcW w:w="459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04 июня 2024 года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заченко П* В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правонарушении № *.2023 Козаченко П.В. подвергнут  административному наказанию в виде штрафа в размере 5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0,00 </w:t>
      </w:r>
      <w:r>
        <w:rPr>
          <w:rFonts w:eastAsia="Times New Roman" w:cs="Times New Roman" w:ascii="Times New Roman" w:hAnsi="Times New Roman"/>
          <w:sz w:val="24"/>
          <w:szCs w:val="24"/>
        </w:rPr>
        <w:t>рублей за совершение административного нарушения, предусмотренного ч. 2 ст.12.9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2023 г. по *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Козаченко П.В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о, привлекаемое к административной ответственности, извещенный надлежащим образом, в судебное заседание не явилось, ходатайств об отложении дела, суду не представи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административного дела, суд приходит к выводу о доказанности вины Козаченко П.В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*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заченко П.В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№ *0.2023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копией постановления по делу об административном правонарушении № *2023 о привлечении Козаченко П.В. к административной ответственности по ч.2 ст. 12.9 КоАп РФ, вступившим в законную силу *.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по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*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заченко П.В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Козаченко П.В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заченко П.В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  <w:sz w:val="24"/>
          <w:szCs w:val="24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заченко П* В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1000 (одна тысяча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Style17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992" w:gutter="0" w:header="0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