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315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5 июня 2024 год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ченко Р* Н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Панченко Р.Н. подвергнут  административному наказанию в виде штрафа в размере 1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3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Панченко Р.Н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Панченко Р.Н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нченко Р.Н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3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.2023 о привлечении Панченко Р.Н. к административной ответственности по ч.3 ст. 12.9 КоАП РФ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нченко Р.Н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Панченко Р.Н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нченко Р.Н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нченко Р* Н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Согласова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ировой судья судебного участк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лагодарненского района Ставрополь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уева О.С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