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91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3-317-05-417/2024</w:t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июня 2024 года                                                                                            г. Благодарный</w:t>
      </w:r>
    </w:p>
    <w:p>
      <w:pPr>
        <w:pStyle w:val="Normal"/>
        <w:tabs>
          <w:tab w:val="clear" w:pos="708"/>
          <w:tab w:val="center" w:pos="4677" w:leader="none"/>
          <w:tab w:val="left" w:pos="691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Благодарненского района Ставропольского края Зуева О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Панкова Е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нкова Е* Н*, *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ершении правонарушения, предусмотренного ч.3 ст.12.27 Кодекса РФ об АП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* 2024 в * минут, в с. Спасском на ул. *, водитель Панков Е.Н., являясь участником ДТП не выполнил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треб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8"/>
            <w:sz w:val="24"/>
            <w:szCs w:val="24"/>
          </w:rPr>
          <w:t>Правил</w:t>
        </w:r>
      </w:hyperlink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чем нарушил п. 2.7 ПДД РФ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ицо, в отношении которого ведется производство по делу об административном правонарушении Панков Е.Н. в судебном заседании вину в совершении правонарушения признал, раскаялся в содеянном, пояснил, что к ним приехали гости, поэтому он употреблял алкогольные напитки. О том, что он совершил ДТП, он не знал. Просил не лишать его права управления транспортными средствами, поскольку ему необходимо добираться до работы. Кроме того, представил расписки от потерпевших в ДТП, согласно которым они претензий к нему не имеют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слушав Панкова Е.Н., исследовав материалы дела, мировой судья приходит к выводу о том, что обстоятельства, указанные в протоколе об административном правонарушении, объективно подтверждаются материалами дела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гласно протокола об административном правонарушении * 2024 года в 11 часов 30 минут, в с. Спасском на ул. *, водитель Панков Е.Н., являясь участником ДТП не выполнил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чем нарушил п. 2.7 ПДД РФ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Протокол об административном правонарушении соответствует положениям ст.28.2 </w:t>
      </w:r>
      <w:r>
        <w:rPr>
          <w:rFonts w:cs="Times New Roman" w:ascii="Times New Roman" w:hAnsi="Times New Roman"/>
          <w:spacing w:val="-8"/>
          <w:sz w:val="24"/>
          <w:szCs w:val="24"/>
        </w:rPr>
        <w:t>Кодекса РФ об А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в нем указаны сведения о лице, составившем протокол, сведения о транспортном средстве и о лице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в отношении которого составлен протокол, в нем описано событие административного правонарушения, выразившееся в невыполн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дителем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требований п.2.7 Правил дорожного движения РФ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ложения ст.25.1 Кодекса РФ об АП и ст.51 Конституции РФ Панкову Е.Н.  разъяснены, что подтверждается его собственноручными подписями в соответствующих графах протокола. Каких-либо возражений, замечаний, разногласий в протоколе не отражено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pacing w:val="-8"/>
          <w:sz w:val="24"/>
          <w:szCs w:val="24"/>
        </w:rPr>
        <w:t>акту освидетельствования на состояние алкогольного опьянения от *2024 года 26 * и распечаткой чека (алкотектор) «Юпитер», из которых усматривается, что у Панкова Е.Н. установлено алкогольное опьянение, показания прибора – 0,716 мг/л.  Освидетельствование проводилось с применением видеозапис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 результатами освидетельствования Панков Е.Н. ознакомлен и согласен, что подтверждается его подписью и записью в соответствующих графах а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аких-либо возражений, замечаний, разногласий, в акте не отражено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кт освидетельствования на состояние алкогольного опьянения соответствует требованиям ст.27.12 Кодекса РФ об АП, данный акт составлен уполномоченным должностным лицом, имеются подписи должностного лица; указаны основания применения данной меры обеспечения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Согласно письменным объяснениям лица, в отношении которого ведется производство по делу об административном правонарушении от *.2024 г., он указывает, что *.2024 примерно в 9 часов 15 минут он подъехал к магазину * в с. Спасском, чтобы купить хлеб, но вспомнил, что забыл деньги. Начал двигаться задним ходом, чтобы развернуться, после чего поехал домой. Он не заметил, чтобы он на что-то наехал. Дома, примерно в 11 часов 30 минут начал пить водку. То есть управлял ТС он трезвый, а выпил водку  после ДТП, когда был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акт дорожно-транспортного происшествия подтверждается представленными в деле доказательствами, а именно: письменными показаниями Прокопенко Н.Д., Есипенко Л.П., Саковой Н.Н. от *.2024 года, копией протокола об административном правонарушении *.2024, копией определения о возбуждении дела об административном правонарушении от *.2024, копией протокола осмотра транспортного средства от *.2024,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постановлением мирового судьи судебного участка №2 Благодарненского района Ставропольского края от *.2024г. о привлечении к административной ответственности Панкова Е.Н. по ч.2 ст.12.27 КоАП РФ, вступившим в законную силу *.2024 года, схемой места ДТП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гласно п.1.2 Правил дорожного движения РФ дорожно-транспортное происшествие -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основании проведенного исследования и анализа материалов дела, мировой судья приходит к выводу о том, что событие дорожно-транспортного происшествия материалами дела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 силу п.2.7 Правил дорожного движения РФ, водителю запрещается употреблять алкогольные напитки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следованные мировым судьей материалы дела, получены без нарушения закона, в том числе без нарушения права на защиту, оценены в совокупности по правилам ст.26.11 Кодекса РФ об АП, не вызывают сомнений у мирового судьи и признаются в качестве доказательств вины Панкова Е.Н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ировой судья приходит к выводу о том, что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се обстоятельства дела, в том числе фак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орожно-транспортного происшествия с участием водителя Панкова Е.Н., употребление Панковым Е.Н. спиртных напитков после дорожно-транспортного происшествия, к которому он причастен,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наличие самого события дорожно-транспортного происшествия материалами дела установлены и подтверждаются представленными в деле доказательствами, сомнений в достоверности, достаточности и допустимости которых, у суда не имеетс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аким образом, суд считает, что вина Панкова Е.Н. в совершении правонарушения объективно доказана, его действия надлежит квалифицировать по ч.3 ст.12.27 Кодекса РФ об АП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оводы Панкова Е.Н. о том, что он не заметил, что совершил ДТП, мировой судья относит к его правовой позиции и способу осуществления защиты с намерением избежать ответственности. Объективных доказательств в свою защиту, Панковым Е.Н. не приведено.</w:t>
      </w:r>
    </w:p>
    <w:p>
      <w:pPr>
        <w:pStyle w:val="Normal"/>
        <w:autoSpaceDE w:val="false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назначении наказания, мировой судья учитывает характер и степень опасности правонарушения, связанного с источником повышенной опасности, данные о личности виновного, а также цели административного наказан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смягчающих обстоятельств – раскаяние лица, совершившего административное правонарушение, отсутствие отягчающих обстоятельств </w:t>
      </w:r>
      <w:r>
        <w:rPr>
          <w:rFonts w:cs="Times New Roman" w:ascii="Times New Roman" w:hAnsi="Times New Roman"/>
          <w:spacing w:val="-8"/>
          <w:sz w:val="24"/>
          <w:szCs w:val="24"/>
        </w:rPr>
        <w:t>и приходит к выводу о назначения ему наказания в виде административного штрафа и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ководствуясь ст.ст.29.10 и 29.11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28" w:leader="none"/>
          <w:tab w:val="center" w:pos="4947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   ПОСТАНОВ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ова Е* Н*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знать виновным в совершении административного правонарушения, предусмотренного ч.3 ст.12.27 Кодекса РФ об АП и назначить ему административное наказание в виде наложения административного штрафа в размере 30 000 (тридцать тысяч) рублей с лишением права управления транспортными средствами на срок 1 (год) 6 (шесть)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штрафа является: УФК по СК 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РФоб 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предоставить на судебный участок № 2 Благодарненского район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лагодарненский районный суд через мирового судью  в течение 10 суток со дня его пол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постановление изготовлено 06 июня 2024 года.</w:t>
        <w:tab/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ировой судья        </w:t>
        <w:tab/>
        <w:tab/>
        <w:tab/>
        <w:tab/>
        <w:tab/>
        <w:t xml:space="preserve">    </w:t>
        <w:tab/>
        <w:t xml:space="preserve">                                             О.С. З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ировой судья судебного участк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лагодарненского района Ставрополь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уева О.С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B345FB907856505D58410DCAECE10840503B972C5E4F3DF50F4DA87434A16912826DE1BB433ADeCE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