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УИД № 26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MS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01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-01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024-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Дело № 3-</w:t>
      </w:r>
      <w:r>
        <w:rPr>
          <w:rFonts w:eastAsia="Times New Roman" w:cs="Times New Roman" w:ascii="Times New Roman" w:hAnsi="Times New Roman"/>
          <w:sz w:val="20"/>
          <w:szCs w:val="20"/>
        </w:rPr>
        <w:t>325-05-41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ab/>
        <w:t>по делу об административном правонаруше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8"/>
      </w:tblGrid>
      <w:tr>
        <w:trPr/>
        <w:tc>
          <w:tcPr>
            <w:tcW w:w="45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bidi="ar-SA"/>
              </w:rPr>
              <w:t>06 июня 2024 год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 Благодарный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ировой судья судебного участка №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Благодарненского района  Ставропольского края </w:t>
      </w:r>
      <w:r>
        <w:rPr>
          <w:rFonts w:eastAsia="Times New Roman" w:cs="Times New Roman" w:ascii="Times New Roman" w:hAnsi="Times New Roman"/>
          <w:sz w:val="24"/>
          <w:szCs w:val="24"/>
        </w:rPr>
        <w:t>Зуева О.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епаненко Н* П*, *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вершении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становлением по делу об административном правонарушении № *.2023 Степаненко Н.П. подвергнут  административному наказанию в виде штрафа в размере 5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0,00 </w:t>
      </w:r>
      <w:r>
        <w:rPr>
          <w:rFonts w:eastAsia="Times New Roman" w:cs="Times New Roman" w:ascii="Times New Roman" w:hAnsi="Times New Roman"/>
          <w:sz w:val="24"/>
          <w:szCs w:val="24"/>
        </w:rPr>
        <w:t>рублей за совершение административного нарушения, предусмотренного ч.2 ст.12.9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вступило в законную силу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2023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т.е. *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редставленному административному материалу штраф Степаненко Н.П. в срок, установленный Кодексом Российской Федерации об Административных правонарушениях оплачен не бы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о, привлекаемое к административной ответственности, извещенный надлежащим образом, в судебное заседание не явилось, ходатайств об отложении дела, суду не представи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 Постановления  Пленума Верховного суда РФ от 27 декабря 2007 г. № 52  «О сроках рассмотрения судами РФ уголовных, гражданских дел и дел об административных правонарушениях (в ред. Постановлений Пленума Верховного Суда Российской Федерации от 10.06.2010 № 13, от 09.02.2012 № 3) исходя из положений частей 2 и 3 статьи 25.1 КоАП РФ судья 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 извещении  лица о времени и месте рассмотрения дела, в том числе посредством СМС - 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ч. 2 ст. 25.1 КоАП РФ, суд рассматривает данное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следовав материалы административного дела, суд приходит к выводу о доказанности вины Степаненко Н.П. в совершении правонарушения, предусмотренного ч. 1 ст. 20.25 КоАП РФ, что подтверждают следующие дока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, 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аненко Н.П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установленный законом срок административный штраф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0,0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блей по 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делу об административном правонарушении № *.2023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 упла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копией постановления по делу об административном правонарушении № *.2023 о привлечении Степаненко Н.П. к административной ответственности по ч.2 ст. 12.9 КоАП РФ, вступившим в законную силу *.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ведениями ГИ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отокол об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/>
        </w:rPr>
        <w:t xml:space="preserve">административ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*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*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ставлен прави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 xml:space="preserve">требованиями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28.2 КоАП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РФ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событие правонарушения и сведения о лице, его совершившем, исследованы полно, процедура оформления протокола соблюде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следовав все доказательства, суд считает, что они получены без нарушения закона, и допустимы в качестве доказательств, при установлении вины правонарушителя. У мирового судьи сомнение в законности полученных доказательств не возникает, так как порядок их получения, предусмотренный нормами административного законодательства, соблюде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Доказательств, опровергающих установленные судом обстоятельства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аненко Н.П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лежат квалификации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 Степаненко Н.П., предусмотренным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стоятельств, отягчаю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дминистративную 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аненко Н.П.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ных ст. 4.3 Кодекса Российской Федерации об Административных правонарушениях, судом </w:t>
      </w:r>
      <w:r>
        <w:rPr>
          <w:rFonts w:eastAsia="Times New Roman" w:cs="Times New Roman" w:ascii="Times New Roman" w:hAnsi="Times New Roman"/>
          <w:sz w:val="24"/>
          <w:szCs w:val="24"/>
        </w:rPr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, характер совершенного правонарушения, обстоятельства совершения правонарушения, личность правонарушителя, обстоятельства смягчающие и отягчающие административную ответственность, и счит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ч. 1 ст. 20.25, ст. 29.9 – 29.10 Кодекса Российской Федерации об Административных правонарушениях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зн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аненко Н* П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иновн</w:t>
      </w:r>
      <w:r>
        <w:rPr>
          <w:rFonts w:eastAsia="Times New Roman" w:cs="Times New Roman" w:ascii="Times New Roman" w:hAnsi="Times New Roman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овершении административного правонарушения,  предусмотренного 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ст. 20.25 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 назначить административное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000 (одна тысяч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ателем платежа является УФК по Ставропольскому краю 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, что: в  соответствии с частью 1 статьи 32.2 Кодекса Российской Федерации об Административных правонарушениях  административный штраф должен быть уплачен лицом, привлеченным 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; в случае неуплаты административного штрафа в срок,  предусмотренный Кодекса Российской Федерации об Административных правонарушениях,  лицо, подвергнутое наказанию в виде штрафа, будет привлечено к административной ответственности по части 1 статьи 20.25 Кодекса Российской Федерации об Административных правонарушениях;  квитанцию об оплате штрафа не позднее 60-дневного срока со дня вступления постановления в законную силу представить в судебный участок № 2 Благодарнен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апелляционном порядке в Благодарненский районный суд Ставропольского края в течение десяти суток со дня получения копии постановления через мирового судью судебного участка № 2 Благодарненского района Ставропольского кра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5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Мировой судья 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.С. Зуева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лагодарненского района Ставропольского кра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43" w:right="992" w:gutter="0" w:header="0" w:top="284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