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350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4 июл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еменко А* П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Артеменко А.П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Артеменко А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Артеменко А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теменко А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3 о привлечении Артеменко А.П. к административной ответственности по ч.2 ст. 12.9 КоАП РФ, вступившим в законную силу 13.01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теменко А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Артеменко А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теменко А.П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теменко А* П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