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385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1 августа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йкина М* Ал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4 Шейкин М.А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Шейкиным М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Шейкина М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  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йкиным М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.2024  о привлечении Шейкина М.А. к административной ответственности по ч.2 ст. 12.9 КоАП РФ, вступившим в законную силу 22.04.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йкина М.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Шейкина М.А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йкина М.А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йкина М* А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а тысяч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(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