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401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7 августа 2024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Сулейманова М.С.-Э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лейманова М* С*-Э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4 Сулейманов М.С.-Э. подвергнут 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Сулеймановым М.С.-Э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в судебном заседании вину признал, раскаялся в содеян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Сулейманова М.С.-Э., исследовав материалы административного дела, суд приходит к выводу о доказанности его вины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 от *.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леймановы М.С.-Э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№ 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.2024 о привлечении Сулейманова М.С.-Э. к административной ответственности по ч.2 ст. 12.9 КоАП РФ, вступившим в законную силу *.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правонару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*.20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лейманова М.С.-Э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Сулейманова М.С.-Э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лейманова М.С.-Э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лейманова М* С*-Э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 (одна тысяч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