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403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7 августа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Сатиной А.Е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тиной А* Е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4 Сатина А.Е. подвергнута  административному наказанию в виде штрафа в размере 1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3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Сатиной А.Е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в судебном заседании вину признала, раскаялась в содеян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Сатину А.Е., исследовав материалы административного дела, суд приходит к выводу о доказанности его вины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 от *.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тиной А.Е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.2024 о привлечении Сатиной А.Е. к административной ответственности по ч.3 ст. 12.9 КоАП РФ, вступившим в законную силу *.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правонару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*.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тиной А.Е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Сатиной А.Е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тиной А.Е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тину А* Е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000 (две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