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УИД № 26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MS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01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-01-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024-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ло № 3-</w:t>
      </w:r>
      <w:r>
        <w:rPr>
          <w:rFonts w:eastAsia="Times New Roman" w:cs="Times New Roman" w:ascii="Times New Roman" w:hAnsi="Times New Roman"/>
          <w:sz w:val="24"/>
          <w:szCs w:val="24"/>
        </w:rPr>
        <w:t>422-05-41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СТАНОВЛЕНИЕ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ab/>
        <w:t>по делу об административном правонарушении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84"/>
      </w:tblGrid>
      <w:tr>
        <w:trPr/>
        <w:tc>
          <w:tcPr>
            <w:tcW w:w="46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bidi="ar-SA"/>
              </w:rPr>
              <w:t>23 августа 2024 года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ar-SA"/>
              </w:rPr>
              <w:t xml:space="preserve"> Благодарны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Мировой судья судебного участка №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Благодарненского района  Ставропольского края </w:t>
      </w:r>
      <w:r>
        <w:rPr>
          <w:rFonts w:eastAsia="Times New Roman" w:cs="Times New Roman" w:ascii="Times New Roman" w:hAnsi="Times New Roman"/>
          <w:sz w:val="24"/>
          <w:szCs w:val="24"/>
        </w:rPr>
        <w:t>Зуева О.С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лик А* П*, *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вершении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станови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становлением по делу об административном правонарушении № *.2024 Кулик А.П. подвергнута  административному наказанию в виде штрафа в размере 300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0,00 </w:t>
      </w:r>
      <w:r>
        <w:rPr>
          <w:rFonts w:eastAsia="Times New Roman" w:cs="Times New Roman" w:ascii="Times New Roman" w:hAnsi="Times New Roman"/>
          <w:sz w:val="24"/>
          <w:szCs w:val="24"/>
        </w:rPr>
        <w:t>рублей за совершение административного нарушения, предусмотренного ч. 5 ст.12.16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 вступило в законную силу *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.2024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*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.2024 г. по *.2024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представленному административному материалу штраф Кулик А.П. в срок, установленный Кодексом Российской Федерации об Административных правонарушениях оплачен не бы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цо, привлекаемое к административной ответственности, извещенное надлежащим образом, в судебное заседание не явилось, ходатайств об отложении дела, суду не представило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 Постановления  Пленума Верховного суда РФ от 27 декабря 2007 г. № 52  «О сроках рассмотрения судами РФ уголовных, гражданских дел и дел об административных правонарушениях (в ред. Постановлений Пленума Верховного Суда Российской Федерации от 10.06.2010 № 13, от 09.02.2012 № 3) исходя из положений частей 2 и 3 статьи 25.1 КоАП РФ судья 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 извещении  лица о времени и месте рассмотрения дела, в том числе посредством СМС - 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ч. 2 ст. 25.1 КоАП РФ, суд рассматривает данное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следовав материалы административного дела, суд приходит к выводу о доказанности вины Кулик А.П. 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протокол об административном 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 *.2024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года, согласно котор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улик А.П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установленный законом срок административный штраф в размер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000,00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ублей по постано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о делу об административном правонарушении № *.2024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е уплаче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копия постановления по делу об административном правонарушении № *.2024 о привлечении Кулик А.П. к административной ответственности по ч.5 ст.12.16 КоАП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ведения о неоплаченном штраф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Протокол об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/>
        </w:rPr>
        <w:t xml:space="preserve">административн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*от *.2024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составлен правильно в соответствии с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 xml:space="preserve">требованиями ст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28.2 КоАП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РФ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следовав все доказательства, суд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Доказательств, опровергающих установленные судом обстоятельства,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улик А.П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лежат квалификации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смягчающих административную ответственность Кулик А.П., предусмотренным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бстоятельств, отягчающ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административную ответств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улик А.П.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редусмотренных ст. 4.3 Кодекса Российской Федерации об Административных правонарушениях, судом </w:t>
      </w:r>
      <w:r>
        <w:rPr>
          <w:rFonts w:eastAsia="Times New Roman" w:cs="Times New Roman" w:ascii="Times New Roman" w:hAnsi="Times New Roman"/>
          <w:sz w:val="24"/>
          <w:szCs w:val="24"/>
        </w:rPr>
        <w:t>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, характер совершенного правонарушения, обстоятельства совершения правонарушения, личность правонарушителя, его имущественное положение, обстоятельства смягчающие и отягчающие административную ответственность, и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ствуясь ч. 1 ст. 20.25, ст. 29.9 – 29.10 Кодекса Российской Федерации об Административных правонарушениях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изн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улик А* П*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виновн</w:t>
      </w:r>
      <w:r>
        <w:rPr>
          <w:rFonts w:eastAsia="Times New Roman" w:cs="Times New Roman" w:ascii="Times New Roman" w:hAnsi="Times New Roman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в совершении административного правонарушения,  предусмотренного ч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 ст. 20.25 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и назначить административное наказание в виде административного штрафа в размере </w:t>
      </w:r>
      <w:r>
        <w:rPr>
          <w:rFonts w:eastAsia="Times New Roman" w:cs="Times New Roman" w:ascii="Times New Roman" w:hAnsi="Times New Roman"/>
          <w:sz w:val="24"/>
          <w:szCs w:val="24"/>
        </w:rPr>
        <w:t>6000 (шесть тысяч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ателем платежа является УФК по Ставропольскому краю 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ъяснить, что: в  соответствии с частью 1 статьи 32.2 Кодекса Российской Федерации об Административных правонарушениях  административный штраф должен быть уплачен лицом, привлеченным  к 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 предусмотренный Кодекса Российской Федерации об Административных правонарушениях,  лицо, подвергнутое наказанию в виде штрафа, будет привлечено к административной ответственности по части 1 статьи 20.25 Кодекса Российской Федерации об Административных правонарушениях;  квитанцию об оплате штрафа не позднее 60-дневного срока со дня вступления постановления в законную силу представить в судебный участок № 2 Благодарненского район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2 Благодарненского района Ставропольского края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25"/>
      </w:tblGrid>
      <w:tr>
        <w:trPr/>
        <w:tc>
          <w:tcPr>
            <w:tcW w:w="466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Мировой судья 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О.С. Зу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Благодарненского района Ставропольского края 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</w:rPr>
        <w:t>О.С. Зу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43" w:right="992" w:gutter="0" w:header="0" w:top="284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