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43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1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2 сентября 2024 год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йкина М*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Шейкин М.А. подвергнут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Шейкиным М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ся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Шейкина М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 от 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ым М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о привлечении Шейкина М.А. к административной ответственности по ч.2 ст. 12.9 КоАП РФ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а М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Шейкина М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а М.А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а М* А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(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