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474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7 октя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сиева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Гарсиев А.М. подвергнут административному наказанию в виде штрафа в размере 5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п. 2 ст.8.14 Закона города Москвы от 21.11.2007 №45 «Кодекс города Москвы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Гарсиевым А.М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Гарсиева А.М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сиевым А.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Гарсиева А.М. к административной ответственности по п. 2 ст.8.14 Закона города Москвы от 21.11.2007 №45 «Кодекс города Москвы 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неоплаченном штр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сиева А.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Гарсиева А.М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сиева А.М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4"/>
          <w:szCs w:val="24"/>
        </w:rPr>
        <w:t>ом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сиева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0 (десять тысяч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42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