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531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8 октя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Марченко В.Р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ченко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Марченко В.Р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3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Марченко В.Р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Лицо, привлекаемое к административной ответственности, в судебном заседании вину признал, раскаялся в содеянном, пояснил, что не мог оплатить штра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ыслушав </w:t>
      </w:r>
      <w:r>
        <w:rPr>
          <w:rFonts w:eastAsia="Times New Roman" w:cs="Times New Roman" w:ascii="Times New Roman" w:hAnsi="Times New Roman"/>
          <w:sz w:val="24"/>
          <w:szCs w:val="24"/>
        </w:rPr>
        <w:t>Марченко В.Р.</w:t>
      </w:r>
      <w:r>
        <w:rPr>
          <w:rFonts w:eastAsia="Times New Roman" w:cs="Times New Roman" w:ascii="Times New Roman" w:hAnsi="Times New Roman"/>
          <w:sz w:val="25"/>
          <w:szCs w:val="25"/>
        </w:rPr>
        <w:t>, 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сследовав материалы дела, суд приходит к выводу о доказанност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г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ченко В.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 о привлечении Марченко В.Р. к административной ответственности по ч. 2 ст. 12.3 КоАП РФ, вступившим в законную силу *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8.1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ченко В.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Марченко В.Р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ченко В.Р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ет </w:t>
      </w:r>
      <w:r>
        <w:rPr>
          <w:rFonts w:cs="Times New Roman" w:ascii="Times New Roman" w:hAnsi="Times New Roman"/>
          <w:sz w:val="24"/>
          <w:szCs w:val="24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ченко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