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УИД 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2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576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3"/>
      </w:tblGrid>
      <w:tr>
        <w:trPr/>
        <w:tc>
          <w:tcPr>
            <w:tcW w:w="46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16 декабря 2024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вриной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 Маврина С.И. подвергнута  административному наказанию в виде штрафа в размере 3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5 ст.12.1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Мавриной С.И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извещенный надлежащим образом, в судебное заседание не явился,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Мавриной С.И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вриной С.И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 о привлечении Мавриной С.И. к административной ответственности по ч. 5 ст.12.16 КоАП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неоплаченном штра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вриной С.И.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Мавриной С.И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вриной С.И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его имущественное положение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врину 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6000 (шесть тысяч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Благодарненского района Ставропольского кр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С. Зуев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