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59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1 декабр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ьенко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г. Марьенко И.П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 ч.1 </w:t>
      </w:r>
      <w:r>
        <w:rPr>
          <w:rFonts w:eastAsia="Times New Roman" w:cs="Times New Roman" w:ascii="Times New Roman" w:hAnsi="Times New Roman"/>
          <w:color w:val="FF0000"/>
        </w:rPr>
        <w:t xml:space="preserve">ст. 12.23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арьенко И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Марьенко И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Марьенко И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 *.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г. о привлечении Марьенко И.П. к административной ответственности по ч.1 ст. 12.23 Кодекса Российской Федерации об Административных правонарушениях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неуплате штра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арьенко И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Марьенко И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арьенко И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Марьенко 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00 (одной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