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593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3"/>
      </w:tblGrid>
      <w:tr>
        <w:trPr/>
        <w:tc>
          <w:tcPr>
            <w:tcW w:w="46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1 декабря 2024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Таирова М.Ш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ирова 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 Таиров М.Ш. подвергнут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Таировым М.Ш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в судебном заседании вину признал, пояснил, что не получал постановления и не знал о наличии штраф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Таирова М.Ш., исследовав материалы административного дела, суд приходит к выводу о доказанности его вины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ым М.Ш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 о привлечении Таирова М.Ш. к административной ответственности по ч.2 ст. 12.9 КоАП РФ, вступившим в законную силу *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а М.Ш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Таирова М.Ш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а М.Ш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ирова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ой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Зуев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