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ИД № 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4"/>
          <w:szCs w:val="24"/>
        </w:rPr>
        <w:t>594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ab/>
        <w:t>по делу об административном правонарушен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3"/>
      </w:tblGrid>
      <w:tr>
        <w:trPr/>
        <w:tc>
          <w:tcPr>
            <w:tcW w:w="46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11 декабря 2024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Таирова М.Ш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ирова 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 Таиров М.Ш. подвергнут административному наказанию в виде штрафа в размере 5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,00 </w:t>
      </w:r>
      <w:r>
        <w:rPr>
          <w:rFonts w:eastAsia="Times New Roman" w:cs="Times New Roman" w:ascii="Times New Roman" w:hAnsi="Times New Roman"/>
          <w:sz w:val="24"/>
          <w:szCs w:val="24"/>
        </w:rPr>
        <w:t>рублей за совершение административного нарушения, предусмотренного ч.2 ст.12.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Таировым М.Ш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, в судебном заседании вину признал, пояснил, что не получал постановления и не знал о наличии штраф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Таирова М.Ш., исследовав материалы административного дела, суд приходит к выводу о доказанности его вины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* от 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ировым М.Ш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пия постановления по делу об административном правонарушении № *  о привлечении Таирова М.Ш. к административной ответственности по ч.2 ст. 12.9 КоАП РФ, вступившим в законную силу *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ми ГИС Г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ирова М.Ш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Таирова М.Ш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ирова М.Ш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его имущественное положение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ирова 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1000 (одной тысяч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С. Зуев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