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41-05-418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11-01-2024-00112-9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24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И.о. мирового судьи судебного участка №3 Благодарненского района, 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помещении судебного участка № 1 Благодарненского района дело об административном правонарушении по ч. 1 ст. 20.25 КоАП РФ в отношении Самотес В.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амотес В.И., 19 января 2024 года в 00 часов 01 минуту по адресу: Ставропольский край, не уплатил административный штраф по постановлению № от </w:t>
        <w:br/>
        <w:t xml:space="preserve">8 ноября 2023 года в размере 500 рублей, за совершение административного правонарушения, предусмотренного ч. 2 ст. 12.3 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 xml:space="preserve">№года Самотес В.И. </w:t>
      </w:r>
      <w:r>
        <w:rPr>
          <w:color w:val="000000"/>
          <w:sz w:val="27"/>
          <w:szCs w:val="27"/>
          <w:lang w:val="en-US"/>
        </w:rPr>
        <w:t xml:space="preserve">подвергнут к административному наказанию в виде штрафа в размере 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 xml:space="preserve">ч. 2 </w:t>
        <w:br/>
        <w:t>ст. 12.3 КоАП РФ</w:t>
      </w:r>
      <w:r>
        <w:rPr>
          <w:color w:val="000000"/>
          <w:sz w:val="27"/>
          <w:szCs w:val="27"/>
        </w:rPr>
        <w:t xml:space="preserve">. Постановление вручено Самотес В.И. 8 ноября 2023 года, обжаловано не было и вступило в законную силу 19 ноября 2023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20 ноября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8 января 2024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Самотес В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ся. Представил ходатайство о рассмотрении дела в его отсутствие, вину признал, с протоколом об административном правонарушении соглас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Учитывая надлежащее извещение лица, судья сочла возможным рассмотреть дело в отсутствие Самотес В.И.,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Самотес В.И.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2024 года о привлечении </w:t>
        <w:br/>
        <w:t>Самотес В.И. к административной ответственности по 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б административном правонарушении </w:t>
        <w:br/>
        <w:t xml:space="preserve">№ 2023 года в отношении </w:t>
        <w:br/>
      </w:r>
      <w:r>
        <w:rPr>
          <w:color w:val="000000"/>
          <w:sz w:val="27"/>
          <w:szCs w:val="27"/>
        </w:rPr>
        <w:t xml:space="preserve">Самотес В.И., </w:t>
      </w:r>
      <w:r>
        <w:rPr>
          <w:sz w:val="27"/>
          <w:szCs w:val="27"/>
        </w:rPr>
        <w:t>в котором зафиксировано событие административного правонарушения по ч. 2 ст. 12.3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ведениями ГИС ГМП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Самотес В.И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АП РФ к иным обстоятельствам, смягчающим наказание, суд относит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Самотес В.И. административного правонарушения, данные о его личности, его имущественное положение, обстоятельство отягчающие административную ответственность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ч. 1 ст. 20.25, ст.ст. 29.10, 29.11, 30.1,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Самотес В.И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3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3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