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09-01-2024-000117-8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44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2 февраля 2024</w:t>
      </w:r>
      <w:r>
        <w:rPr>
          <w:sz w:val="23"/>
          <w:szCs w:val="23"/>
        </w:rPr>
        <w:t xml:space="preserve"> года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</w:rPr>
        <w:t xml:space="preserve"> 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Мариенко В.П. по Благодарненскому городскому округу,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ind w:firstLine="709"/>
        <w:contextualSpacing/>
        <w:jc w:val="both"/>
        <w:rPr/>
      </w:pPr>
      <w:r>
        <w:rPr>
          <w:b/>
          <w:bCs/>
          <w:sz w:val="23"/>
          <w:szCs w:val="23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года, Мариенко В.П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15.10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6.10.2023 года по 14.12.2023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ко согласно представленному административному материалу штраф в установленный ст. 32.2 КоАП РФ, срок, Мариенко В.П. по адресу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о, привлекаемое к административной ответственности Мариенко В.П. надлежащим образом, извещенный о дате, месте и времени рассмотрения дела, направлена повестка по адресу: х г. Благодарный, ул. Чапаева, д. 197, почтовое отправление возвращено отправителю в связи с истечением срока хранения, а также смс-уведомлением, при согласии на извещение посредством смс-уведомления, в судебное разбирательство не явился, ходатайств об отложении дела, суду не представил.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судом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Мариенко В.П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Мариенко В.П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 xml:space="preserve">0 рублей по </w:t>
      </w:r>
      <w:r>
        <w:rPr>
          <w:sz w:val="23"/>
          <w:szCs w:val="23"/>
        </w:rPr>
        <w:t xml:space="preserve">постановлению по делу об административном правонарушении                                             №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года </w:t>
      </w:r>
      <w:r>
        <w:rPr>
          <w:sz w:val="23"/>
          <w:szCs w:val="23"/>
          <w:lang w:val="en-US"/>
        </w:rPr>
        <w:t xml:space="preserve">о привлечении </w:t>
      </w:r>
      <w:r>
        <w:rPr>
          <w:sz w:val="23"/>
          <w:szCs w:val="23"/>
        </w:rPr>
        <w:t xml:space="preserve">Мариенко В.П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 xml:space="preserve">ч. 2 ст. 12.9 КоАП РФ. Постановление вступило в законную силу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данные о направлении копии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№ года Мариенко В.П.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- данные ФБД адмпрактики, согласно которой сведений об оплате штраф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Мариенко В.П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 xml:space="preserve">серия года,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/>
        <w:ind w:firstLine="72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Мариенко В.П. до года 00 часов 01 минуты по адресу: </w:t>
      </w:r>
      <w:r>
        <w:rPr>
          <w:sz w:val="23"/>
          <w:szCs w:val="23"/>
        </w:rPr>
        <w:t xml:space="preserve">г. Благодарный, ул. Чапаева, д. 197, </w:t>
      </w:r>
      <w:r>
        <w:rPr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ю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№ года, не оплатил. Копия постановления считается полученной Мариенко В.П., в виду передачи почтового отправления на временное хранение. Постановление не обжаловано и вступило в законную силу 15.10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Мариенко В.П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Мариенко В.П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Мариенко В.П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ариенко В.П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