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УИД № 26MS00</w:t>
      </w:r>
      <w:r>
        <w:rPr>
          <w:b w:val="false"/>
          <w:bCs w:val="false"/>
          <w:sz w:val="22"/>
          <w:szCs w:val="22"/>
          <w:lang w:val="ru-RU"/>
        </w:rPr>
        <w:t>11</w:t>
      </w:r>
      <w:r>
        <w:rPr>
          <w:b w:val="false"/>
          <w:bCs w:val="false"/>
          <w:sz w:val="22"/>
          <w:szCs w:val="22"/>
        </w:rPr>
        <w:t>-01-202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ru-RU"/>
        </w:rPr>
        <w:t>000510-60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Дело № 3-</w:t>
      </w:r>
      <w:r>
        <w:rPr>
          <w:b w:val="false"/>
          <w:bCs w:val="false"/>
          <w:sz w:val="22"/>
          <w:szCs w:val="22"/>
          <w:lang w:val="ru-RU"/>
        </w:rPr>
        <w:t>91-</w:t>
      </w:r>
      <w:r>
        <w:rPr>
          <w:b w:val="false"/>
          <w:bCs w:val="false"/>
          <w:sz w:val="22"/>
          <w:szCs w:val="22"/>
        </w:rPr>
        <w:t>05-41</w:t>
      </w:r>
      <w:r>
        <w:rPr>
          <w:b w:val="false"/>
          <w:bCs w:val="false"/>
          <w:sz w:val="22"/>
          <w:szCs w:val="22"/>
          <w:lang w:val="ru-RU"/>
        </w:rPr>
        <w:t>8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ru-RU"/>
        </w:rPr>
        <w:t>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  <w:t>18 марта 2024 года                                                                                              город Благодарный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5.33 КоАП РФ, в отношении должностного лица – Егорова А.С., *** года рождения, уроженец ***, гражданин РФ, руководитель ***, расположенного по адресу: ***, зарегистрирован по адресу: ***, паспорт *** № *** выдан ***,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/>
        <w:tab/>
        <w:t>Согласно протокола об административном правонарушении № *** от *** года составленным начальником отдела Отделения Фонда Пенсионного и Социального страхования РФ по Ставропольскому краю, Егоров А.С. являясь руководитель ***, расположенной по адресу: ***, в нарушение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 установленного срока *** года, предоставил *** года в Отделение Фонда Пенсионного и Социального страхования РФ по Ставропольскому краю отчетность по форме ЕФС-1 о начисленных страховых взносах на обязательное социальное страхование о несчастных случаев на производстве и профессиональных заболеваний за 1 квартал 2023 года, в связи с чем в ее действиях усматривается состав административного правонарушения, предусмотренного ч. 2 ст. 15.33 КоАП РФ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Лицо, привлекаемое к административной ответственности </w:t>
      </w:r>
      <w:r>
        <w:rPr>
          <w:lang w:val="ru-RU"/>
        </w:rPr>
        <w:t>Егоров А.С.</w:t>
      </w:r>
      <w:r>
        <w:rPr/>
        <w:t>, надлежащим образом извещенный о дате, месте и времени рассмотрения дела, направлена повестка по месту жительства по адресу: ***</w:t>
      </w:r>
      <w:r>
        <w:rPr>
          <w:lang w:val="ru-RU"/>
        </w:rPr>
        <w:t>.</w:t>
      </w:r>
      <w:r>
        <w:rPr/>
        <w:t xml:space="preserve"> Почтовое отправление </w:t>
      </w:r>
      <w:r>
        <w:rPr>
          <w:lang w:val="ru-RU"/>
        </w:rPr>
        <w:t xml:space="preserve">возвращено отправителю в виду истечения срока хранения. 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</w:t>
      </w:r>
      <w:r>
        <w:rPr>
          <w:color w:val="000000"/>
        </w:rPr>
        <w:t>.</w:t>
      </w:r>
      <w:r>
        <w:rPr/>
        <w:t xml:space="preserve"> Постановления Пленума Верхового суда РФ от 24.03.2005 года № 5 «О некоторых вопросах, возникающих у судов при применении КоАП РФ», в</w:t>
      </w:r>
      <w:r>
        <w:rPr>
          <w:color w:val="000000"/>
        </w:rPr>
        <w:t xml:space="preserve">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судом предприняты меры к надлежащему 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/>
        <w:tab/>
        <w:t>Исследовав материалы дела, мировой судья приходит к выводу о доказанности вины           Егорова А.С. в совершении правонарушения, предусмотренного ч. 2 ст. 15.33 КоАП РФ, что подтверждаю следующие доказательства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протокол об административном правонарушении № *** от *** года, в котором отражено событие правонаруш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отчет об отслеживании отправления с почтовым идентификатором ***, согласно которому отчет по форме ЕФС-1 направлен почтовой связью *** в ***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копия акта камеральной проверки от *** года № *** в отношении ***, расположенной по адресу: ***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выписка из Единого государственного реестра юридических лиц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/>
        <w:t xml:space="preserve">В соответствии с ч. 2 ст.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В соответствии со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</w:rPr>
          <w:t>формы</w:t>
        </w:r>
      </w:hyperlink>
      <w:r>
        <w:rPr/>
        <w:t xml:space="preserve"> сведений, предусмотренной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/>
        <w:t>Таким образом, сроком представления расчета по начисленным и уплаченным страховым взносам по форме ЕФС-1 за 1 квартал 2023 года является *** года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/>
        <w:t>Мировым судьей установлено, что Егоров А.С. являясь должностным лицом – руководителем ***, расположенной по адресу: ***, *** года представил расчет по начисленным и уплаченным страховым взносам по форме ЕФС-1 за 1 квартал 2023 года в Отделение Фонда Пенсионного и Социального страхования РФ по Ставропольскому краю, т.е. в нарушение срока, установленного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/>
        <w:t xml:space="preserve">Оценив исследованные доказательства в их совокупности, мировой судья находит их относимыми, допустимыми, достоверными и достаточными для признания Егорова А.С. виновным в совершении административного правонарушения, предусмотренного ч. 2                         ст. 15.33 КоАП РФ.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/>
        <w:t>№ *** от ***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r>
        <w:rPr>
          <w:lang w:val="ru-RU"/>
        </w:rPr>
        <w:t>28.2 КоАП РФ</w:t>
      </w:r>
      <w:r>
        <w:rPr>
          <w:color w:val="000000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Доказательств, опровергающих установленные судом обстоятельства, не имеется.</w:t>
      </w:r>
      <w:r>
        <w:rPr>
          <w:color w:val="000000"/>
          <w:shd w:fill="FFFFFF" w:val="clear"/>
          <w:lang w:val="ru-RU"/>
        </w:rPr>
        <w:t xml:space="preserve"> Обстоятельств пропуска установленного законом срока представления отчета, которые могли быть признаны судом уважительными, Егоровым А.С., не представлено.</w:t>
      </w:r>
    </w:p>
    <w:p>
      <w:pPr>
        <w:pStyle w:val="Style17"/>
        <w:spacing w:lineRule="exact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Таким образом, установлено, что </w:t>
      </w:r>
      <w:r>
        <w:rPr/>
        <w:t>руководитель *** Егоров А.С., в установленный ч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 срок *** года, по адресу: г. ***, *** года представил отчетность по форме ЕФС-1 о начисленных страховых взносах на обязательное социальное страхование о несчастных случаев на производстве и профессиональных заболеваний за 1 квартал 2023 год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Действия Егорова А.С. </w:t>
      </w:r>
      <w:r>
        <w:rPr/>
        <w:t xml:space="preserve">подлежат квалификации по ч. 2 ст. 15.33 КоАП РФ,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в соответствии со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Вместе с тем, хотя указанные действия и содержат все признаки состава инкриминируемого правонарушения, однако, исходя из оценки конкретных обстоятельств дела и положений ст. 2.9 КоАП РФ, мировой судья полагает, что в данном случае совершенное административное правонарушение является </w:t>
      </w:r>
      <w:r>
        <w:rPr>
          <w:rStyle w:val="Snippetequal"/>
          <w:bCs/>
          <w:color w:val="333333"/>
        </w:rPr>
        <w:t xml:space="preserve">малозначительным </w:t>
      </w:r>
      <w:r>
        <w:rPr>
          <w:color w:val="000000"/>
          <w:shd w:fill="FFFFFF" w:val="clear"/>
        </w:rPr>
        <w:t xml:space="preserve">ввиду следующего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о ст. 2.9 КоАП РФ при малозначительности совершенного административного правонарушения судья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разъяснениями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Style w:val="Snippetequal"/>
          <w:bCs/>
          <w:color w:val="333333"/>
        </w:rPr>
        <w:t>малозначительным</w:t>
      </w:r>
      <w:r>
        <w:rPr>
          <w:rStyle w:val="Snippetequal"/>
          <w:b/>
          <w:bCs/>
          <w:color w:val="333333"/>
        </w:rPr>
        <w:t xml:space="preserve"> </w:t>
      </w:r>
      <w:r>
        <w:rPr>
          <w:color w:val="000000"/>
          <w:shd w:fill="FFFFFF" w:val="clear"/>
        </w:rPr>
        <w:t>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Оценка </w:t>
      </w:r>
      <w:r>
        <w:rPr>
          <w:rStyle w:val="Snippetequal"/>
          <w:bCs/>
          <w:color w:val="333333"/>
        </w:rPr>
        <w:t>малозначительности</w:t>
      </w:r>
      <w:r>
        <w:rPr>
          <w:rStyle w:val="Snippetequal"/>
          <w:b/>
          <w:bCs/>
          <w:color w:val="333333"/>
        </w:rPr>
        <w:t xml:space="preserve"> </w:t>
      </w:r>
      <w:r>
        <w:rPr>
          <w:color w:val="000000"/>
          <w:shd w:fill="FFFFFF" w:val="clear"/>
        </w:rPr>
        <w:t>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Поскольку ч. 2 ст. </w:t>
      </w:r>
      <w:hyperlink r:id="rId4" w:tgtFrame="_blank">
        <w:r>
          <w:rPr>
            <w:rStyle w:val="InternetLink"/>
            <w:color w:val="000000"/>
            <w:u w:val="none"/>
          </w:rPr>
          <w:t>15.33 КоАП</w:t>
        </w:r>
      </w:hyperlink>
      <w:r>
        <w:rPr>
          <w:shd w:fill="FFFFFF" w:val="clear"/>
        </w:rPr>
        <w:t xml:space="preserve"> РФ не указана в перечне статей, по которым административные правонарушения не могут быть признаны </w:t>
      </w:r>
      <w:r>
        <w:rPr>
          <w:rStyle w:val="Snippetequal"/>
          <w:bCs/>
        </w:rPr>
        <w:t xml:space="preserve">малозначительными </w:t>
      </w:r>
      <w:r>
        <w:rPr>
          <w:shd w:fill="FFFFFF" w:val="clear"/>
        </w:rPr>
        <w:t xml:space="preserve">и статьей </w:t>
      </w:r>
      <w:hyperlink r:id="rId5" w:tgtFrame="_blank">
        <w:r>
          <w:rPr>
            <w:rStyle w:val="InternetLink"/>
            <w:color w:val="000000"/>
            <w:u w:val="none"/>
          </w:rPr>
          <w:t>2.9 КоАП</w:t>
        </w:r>
      </w:hyperlink>
      <w:r>
        <w:rPr/>
        <w:t xml:space="preserve"> </w:t>
      </w:r>
      <w:r>
        <w:rPr>
          <w:shd w:fill="FFFFFF" w:val="clear"/>
        </w:rPr>
        <w:t xml:space="preserve">РФ не установлены критерии, по которым то или иное правонарушение можно признать </w:t>
      </w:r>
      <w:r>
        <w:rPr>
          <w:rStyle w:val="Snippetequal"/>
          <w:bCs/>
        </w:rPr>
        <w:t>малозначительным</w:t>
      </w:r>
      <w:r>
        <w:rPr>
          <w:shd w:fill="FFFFFF" w:val="clear"/>
        </w:rPr>
        <w:t xml:space="preserve">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</w:t>
      </w:r>
      <w:hyperlink r:id="rId6" w:tgtFrame="_blank">
        <w:r>
          <w:rPr>
            <w:rStyle w:val="InternetLink"/>
            <w:color w:val="000000"/>
            <w:u w:val="none"/>
          </w:rPr>
          <w:t>26.11 КоАП</w:t>
        </w:r>
      </w:hyperlink>
      <w:r>
        <w:rPr/>
        <w:t xml:space="preserve"> </w:t>
      </w:r>
      <w:r>
        <w:rPr>
          <w:shd w:fill="FFFFFF" w:val="clear"/>
        </w:rPr>
        <w:t>РФ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>Как следует из материалов дела об административном правонарушении, и установлено в судебном заседании,</w:t>
      </w:r>
      <w:r>
        <w:rPr/>
        <w:t xml:space="preserve"> *** года в *** часов *** минут в Пенсионный фонд РФ по СК страхователем направлен отчет по форме</w:t>
      </w:r>
      <w:r>
        <w:rPr>
          <w:color w:val="000000"/>
          <w:shd w:fill="FFFFFF" w:val="clear"/>
        </w:rPr>
        <w:t xml:space="preserve"> ЕФС-1</w:t>
      </w:r>
      <w:r>
        <w:rPr/>
        <w:t>, вместо *** года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И хотя формально </w:t>
      </w:r>
      <w:r>
        <w:rPr/>
        <w:t>невыполнение требований Федерального закона от 24.07.1998 года                № 125-ФЗ</w:t>
      </w:r>
      <w:r>
        <w:rPr>
          <w:color w:val="000000"/>
          <w:shd w:fill="FFFFFF" w:val="clear"/>
        </w:rPr>
        <w:t xml:space="preserve">, в бездействии Егорова А.С. содержат признаки состава административного правонарушения, предусмотренного </w:t>
      </w:r>
      <w:r>
        <w:rPr/>
        <w:t xml:space="preserve">ч. 2 ст. 15.33 </w:t>
      </w:r>
      <w:r>
        <w:rPr>
          <w:color w:val="000000"/>
          <w:shd w:fill="FFFFFF" w:val="clear"/>
        </w:rPr>
        <w:t xml:space="preserve">КоАП РФ, но с учетом обстоятельств и характера совершенного правонарушения (срок представления сведений пропущен лишь на один день), в связи с чем размер причиненного правонарушением вреда и последствия данного вреда и роли правонарушителя, не повлекли существенного вреда охраняемым законом отношениям, не содержат угрозу для личности, общества и государства, а также то, что ущерба и неблагоприятных последствий не причинено, принимая во внимание, что правонарушение совершено впервые, совершённое Егоровым А.С. деяние в настоящее время не представляет общественной опасности и не носит противоправный характер, принимая во внимание отсутствие обстоятельств, отягчающих ответственность, в связи с чем, прихожу к выводу о возможности применения положений ст. 2.9 КоАП РФ и признания правонарушения при обстоятельствах, установленных по делу, </w:t>
      </w:r>
      <w:r>
        <w:rPr>
          <w:rStyle w:val="Snippetequal"/>
          <w:bCs/>
          <w:color w:val="333333"/>
        </w:rPr>
        <w:t>малозначительным</w:t>
      </w:r>
      <w:r>
        <w:rPr>
          <w:color w:val="000000"/>
          <w:shd w:fill="FFFFFF" w:val="clear"/>
        </w:rPr>
        <w:t xml:space="preserve">, освобождения Егорова А.С. от административной ответственности с объявлением устного замечания. При этом производство по делу об административном правонарушении подлежит прекращению.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Устное замечание как мера порицания за формальное совершение вменяемого правонарушения будет достаточной для достижения задач законодательства об административном правонарушении, указанных в </w:t>
      </w:r>
      <w:r>
        <w:rPr>
          <w:rStyle w:val="Snippetequal"/>
          <w:bCs/>
          <w:color w:val="333333"/>
        </w:rPr>
        <w:t>ст</w:t>
      </w:r>
      <w:r>
        <w:rPr>
          <w:color w:val="000000"/>
          <w:shd w:fill="FFFFFF" w:val="clear"/>
        </w:rPr>
        <w:t>. 1.2 КоАП РФ.</w:t>
      </w:r>
    </w:p>
    <w:p>
      <w:pPr>
        <w:pStyle w:val="Normal"/>
        <w:spacing w:lineRule="exact" w:line="24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оводствуясь ст. 2.9, 29.9, 29.10 КоАП РФ, мировой судья,</w:t>
      </w:r>
    </w:p>
    <w:p>
      <w:pPr>
        <w:pStyle w:val="Normal"/>
        <w:spacing w:lineRule="exact" w:line="24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</w:rPr>
        <w:t>П</w:t>
      </w:r>
      <w:r>
        <w:rPr>
          <w:color w:val="000000"/>
          <w:shd w:fill="FFFFFF" w:val="clear"/>
        </w:rPr>
        <w:t xml:space="preserve">роизводство по делу об административном правонарушении в отношении Егорова А.С. </w:t>
      </w:r>
      <w:r>
        <w:rPr/>
        <w:t xml:space="preserve">в </w:t>
      </w:r>
      <w:r>
        <w:rPr>
          <w:color w:val="000000"/>
          <w:shd w:fill="FFFFFF" w:val="clear"/>
        </w:rPr>
        <w:t xml:space="preserve">совершении административного правонарушения, предусмотренного </w:t>
      </w:r>
      <w:r>
        <w:rPr/>
        <w:t>ч. 2 ст. 15.33 КоАП РФ</w:t>
      </w:r>
      <w:r>
        <w:rPr>
          <w:color w:val="000000"/>
          <w:shd w:fill="FFFFFF" w:val="clear"/>
        </w:rPr>
        <w:t xml:space="preserve">, прекратить за </w:t>
      </w:r>
      <w:r>
        <w:rPr>
          <w:rStyle w:val="Snippetequal"/>
          <w:bCs/>
          <w:color w:val="333333"/>
        </w:rPr>
        <w:t>малозначительностью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Освободить Егорова А.С. от административной ответственности по  </w:t>
      </w:r>
      <w:r>
        <w:rPr/>
        <w:t>ч. 2 ст. 15.33 КоАП РФ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Объявить Егорову А.С. устное замечание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по делу об административном правонарушении может быть обжаловано в течение 10 суток со дня вручения или получения копии постановления через мирового судью судебного участка № 3 Благодарненского района Ставропольского кра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овой судья                                                                                                          А.В. Трофимова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7"/>
      <w:type w:val="nextPage"/>
      <w:pgSz w:w="11906" w:h="16838"/>
      <w:pgMar w:left="1440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sudact.ru/law/koap/razdel-ii/glava-15_2/statia-15.33.2/" TargetMode="External"/><Relationship Id="rId5" Type="http://schemas.openxmlformats.org/officeDocument/2006/relationships/hyperlink" Target="https://sudact.ru/law/koap/razdel-i/glava-2/statia-2.9/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