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112-05-418/2024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36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01 апреля 2024</w:t>
      </w:r>
      <w:r>
        <w:rPr>
          <w:sz w:val="23"/>
          <w:szCs w:val="23"/>
        </w:rPr>
        <w:t xml:space="preserve"> года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город Благодарный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№ 3 Благодарненского района Ставропольского края дело об административном правонарушении по ч. 1 ст. 20.25 КоАП РФ в отношении Киносян Т.Г.</w:t>
      </w:r>
    </w:p>
    <w:p>
      <w:pPr>
        <w:pStyle w:val="Normal"/>
        <w:spacing w:lineRule="exact" w:line="2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года, Киносян Т.Г. подвергнут административному наказанию в виде штрафа в размере рублей за совершение административного правонарушения, предусмотренного КоАП РФ. Постановление вступило в законную силу 03.12.2023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Киносян Т.Г. по адресу: не оплачен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 Киносян Т.Г. надлежащим образом, извещенный о дате, месте и времени рассмотрения дела, направлена повестка по адресу: почтовое отправление возвращено отправителю в связи с истечением срока хранения, а также смс-уведомлением, при согласии на извещение посредством смс-уведомления, которое получено года, в судебное разбирательство не явился, ходатайств об отложении дела, суду не представил.   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 xml:space="preserve">извещению лица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 xml:space="preserve">приходит к выводу о доказанности вины                  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36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Киносян Т.Г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5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по делу об административном правонарушении                           №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КоАП РФ. Постановление вступило в законную силу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ФБД адмпракти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Киносян Т.Г.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рточка операции с ВУ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sz w:val="23"/>
          <w:szCs w:val="23"/>
          <w:lang w:val="en-US"/>
        </w:rPr>
        <w:t xml:space="preserve">административном </w:t>
      </w:r>
      <w:r>
        <w:rPr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года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36"/>
        <w:ind w:firstLine="720"/>
        <w:jc w:val="both"/>
        <w:rPr>
          <w:sz w:val="23"/>
          <w:szCs w:val="23"/>
          <w:shd w:fill="FFFFFF" w:val="clear"/>
          <w:lang w:val="en-US"/>
        </w:rPr>
      </w:pPr>
      <w:r>
        <w:rPr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Таким образом, установлено, что Киносян Т.Г., до минуты по адресу: 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                                                             № года, не оплатил. Копия постановления вручена Киносян Т.Г. электронно, не обжаловано и вступило в законную силу 03.12.2023 года. Рассрочка или отсрочка уплаты штрафа не предоставлялись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       ст. 4.3 КоАП РФ, мировым судьей не установлено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 Киносян Т.Г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1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иносян Т.Г.: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