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21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01 апреля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Киносян Т.Г.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года, Киносян Т.Г. подвергнут административному наказанию в виде штрафа в размере рублей за совершение административного правонарушения, предусмотренного КоАП РФ. Постановление вступило в законную силу 03.12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иносян Т.Г. по адресу: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Киносян Т.Г. надлежащим образом, извещенный о дате, месте и времени рассмотрения дела, направлена повестка по адресу: почтовое отправление возвращено отправителю в связи с истечением срока хранения, а также смс-уведомлением, при согласии на извещение посредством смс-уведомления, которое получено года, в судебное разбирательство не явился, ходатайств об отложении дела, суду не представил. 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иносян Т.Г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                          №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КоАП РФ. Постановление вступило в законную силу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иносян Т.Г.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рточка операции с ВУ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/>
        <w:ind w:firstLine="72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Киносян Т.Г., до минуты по адресу: 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                        № года, не оплатил. Копия постановления вручена Киносян Т.Г. электронно, не обжаловано и вступило в законную силу 03.12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Киносян Т.Г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носян Т.Г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