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1</w:t>
      </w:r>
      <w:r>
        <w:rPr>
          <w:b w:val="false"/>
          <w:bCs w:val="false"/>
          <w:sz w:val="23"/>
          <w:szCs w:val="23"/>
          <w:lang w:val="ru-RU"/>
        </w:rPr>
        <w:t>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0736-61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126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09 апрел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Идрисовой Т.Э.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Идрисовой Т.Э., ***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Идрисова Т.Э. подвергнута административному наказанию в виде штрафа в размере 1000 рублей за совершение административного правонарушения, предусмотренного ч. 1 ст. 2.2 Закона Ставропольского края от 10.04.2008 года № 20-кз «Об административных правонарушениях в Ставропольском крае»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Идрисова Т.Э. по адресу: *, не оплатила.</w:t>
      </w:r>
    </w:p>
    <w:p>
      <w:pPr>
        <w:pStyle w:val="23"/>
        <w:spacing w:lineRule="exact" w:line="240"/>
        <w:ind w:firstLine="720"/>
        <w:jc w:val="both"/>
        <w:rPr/>
      </w:pPr>
      <w:r>
        <w:rPr/>
        <w:t>Лицо, привлекаемое к административной ответственности Идрисова Т.Э. после разъяснения прав, предусмотренных ст. 24.2, ст. 25.1 КоАП РФ и ст. 51 Конституции РФ, в судебном заседании вину в совершении правонарушения признала, пояснила, что щтраф оплатит.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Идрисовой Т.Э. в совершении правонарушения, предусмотренного             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№ * от * года</w:t>
      </w:r>
      <w:r>
        <w:rPr/>
        <w:t xml:space="preserve">, согласно которому </w:t>
      </w:r>
      <w:r>
        <w:rPr>
          <w:lang w:val="ru-RU"/>
        </w:rPr>
        <w:t xml:space="preserve">Идрисова Т.Э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1000 </w:t>
      </w:r>
      <w:r>
        <w:rPr/>
        <w:t xml:space="preserve">рублей по постановлению </w:t>
      </w:r>
      <w:r>
        <w:rPr>
          <w:lang w:val="ru-RU"/>
        </w:rPr>
        <w:t>по делу об административном правонарушении № * от * года по адресу: *, не оплатила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№ * от * года о привлечении Идрисовой Т.Э. к административной ответственности по ч. 1 ст. 2.2 Закона Ставропольского края от 10.04.2008 года № 20-кз «Об административных правонарушениях в Ставропольском крае». Постановление вступило в законную силу * года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shd w:fill="FFFFFF" w:val="clear"/>
          <w:lang w:val="ru-RU"/>
        </w:rPr>
        <w:t>№ 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Таким образом, установлено, что до * года в * часов * минуту по адресу*.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а. Копия постановления вручена Идрисовой Т.Э.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Идрисовой Т.Э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Идрисовой Т.Э. в совершении правонарушения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Идрисовой Т.Э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налич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сутств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Идрисову Т.Э. </w:t>
      </w:r>
      <w:r>
        <w:rPr/>
        <w:t>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2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лучателем платежа является *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Идрисовой Т.Э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