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-000804-51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132-05-418/2024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27 марта 2024</w:t>
      </w:r>
      <w:r>
        <w:rPr>
          <w:sz w:val="23"/>
          <w:szCs w:val="23"/>
        </w:rPr>
        <w:t xml:space="preserve"> года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город Благодарный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№ 3 Благодарненского района Ставропольского края дело об административном правонарушении по ст. 19.13 КоАП РФ в отношении Мисалиной Т.П., ***, </w:t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3"/>
          <w:szCs w:val="23"/>
        </w:rPr>
        <w:t xml:space="preserve">Мисалина Т.П., * года в * часов * минуту, находясь по адресу: с. *, умышленно, </w:t>
      </w:r>
      <w:r>
        <w:rPr>
          <w:bCs/>
          <w:sz w:val="23"/>
          <w:szCs w:val="23"/>
        </w:rPr>
        <w:t xml:space="preserve">осознавая, что сообщаемые ей сведения не соответствуют действительности, </w:t>
      </w:r>
      <w:r>
        <w:rPr>
          <w:sz w:val="23"/>
          <w:szCs w:val="23"/>
        </w:rPr>
        <w:t>используя сотовый телефон, осуществила заведомо ложный вызов полиции, сообщив в ДЧ ОМВД России «Благодарненский» недостоверные сведения о том, что ее избил * В.П., в связи с чем на место происшествия выехала следственно-оперативная групп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 Мисалина Т.П. надлежащим образом, извещенная о дате, месте и времени рассмотрения дела, смс-уведомлением, при согласии на извещение посредством смс-уведомления, которое получено * года, в судебное разбирательство не явилась, ходатайств об отложении дела, суду не представила.   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 xml:space="preserve">извещению лица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 xml:space="preserve">приходит к выводу о доказанности вины                   </w:t>
      </w:r>
      <w:r>
        <w:rPr>
          <w:sz w:val="23"/>
          <w:szCs w:val="23"/>
        </w:rPr>
        <w:t xml:space="preserve">Мисалиной Т.В. </w:t>
      </w:r>
      <w:r>
        <w:rPr>
          <w:sz w:val="23"/>
          <w:szCs w:val="23"/>
          <w:lang w:val="en-US"/>
        </w:rPr>
        <w:t xml:space="preserve">в совершении правонарушения, предусмотренного ст. </w:t>
      </w:r>
      <w:r>
        <w:rPr>
          <w:sz w:val="23"/>
          <w:szCs w:val="23"/>
        </w:rPr>
        <w:t>19.13</w:t>
      </w:r>
      <w:r>
        <w:rPr>
          <w:sz w:val="23"/>
          <w:szCs w:val="23"/>
          <w:lang w:val="en-US"/>
        </w:rPr>
        <w:t xml:space="preserve"> КоАП РФ, что подтверждают следующие доказательства: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* от *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Мисалина Т.В. * года, в * часов * минуту, находясь по адресу: с. *, </w:t>
      </w:r>
      <w:r>
        <w:rPr>
          <w:bCs/>
          <w:sz w:val="23"/>
          <w:szCs w:val="23"/>
        </w:rPr>
        <w:t xml:space="preserve">сообщила в </w:t>
      </w:r>
      <w:r>
        <w:rPr>
          <w:sz w:val="23"/>
          <w:szCs w:val="23"/>
        </w:rPr>
        <w:t xml:space="preserve">ДЧ ОМВД России «Благодарненский» </w:t>
      </w:r>
      <w:r>
        <w:rPr>
          <w:bCs/>
          <w:sz w:val="23"/>
          <w:szCs w:val="23"/>
        </w:rPr>
        <w:t xml:space="preserve">сведения не соответствующие действительности, </w:t>
      </w:r>
      <w:r>
        <w:rPr>
          <w:sz w:val="23"/>
          <w:szCs w:val="23"/>
        </w:rPr>
        <w:t>тем самым совершила заведомо ложный вызов полиции;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3"/>
          <w:szCs w:val="23"/>
        </w:rPr>
        <w:t>- рапорт дежурного ОМВД России «Благодарненский» о том, что * года в * часов * минуту поступило сообщение от Мисалиной Т.П., проживающей по адресу: с. *, о том, что муж в состоянии алкогольного опьянения ее избивает;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3"/>
          <w:szCs w:val="23"/>
        </w:rPr>
        <w:t>- объяснение Мисалиной Т.П. от * года о том, что сообщила заведомо ложные сведения в полицию о том, что * года ее избивает муж;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3"/>
          <w:szCs w:val="23"/>
        </w:rPr>
        <w:t>- объяснение * В.П. от * года о том, что его жена Мисалина Т.П. сообщила заведомо ложные сведения в полицию о том, что он * года ее избивал, из-того, что он ушел спать;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опия паспорта Мисалиной Т.П.</w:t>
      </w:r>
    </w:p>
    <w:p>
      <w:pPr>
        <w:pStyle w:val="Style18"/>
        <w:spacing w:lineRule="exact" w:line="240" w:before="0" w:after="0"/>
        <w:ind w:firstLine="709"/>
        <w:jc w:val="both"/>
        <w:rPr/>
      </w:pPr>
      <w:r>
        <w:rPr>
          <w:sz w:val="23"/>
          <w:szCs w:val="23"/>
        </w:rPr>
        <w:t>В соответствии со ст. 19.13 КоАП РФ, предусмотрена административная ответственность за осуществление заведомо ложного вызовы пожарной охраны, полиции, скорой медицинской помощи или иных специализированных служб, с назначением административного наказания в виде наложения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ходя из положений ст. 19.13 КоАП РФ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правонарушения характеризуется умыслом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3"/>
          <w:szCs w:val="23"/>
        </w:rPr>
        <w:t>Из материалов дела следует, что * года в * часов * минуту Мисалина Т.П. находясь по адресу: с. *, осуществила заведомо ложный вызов полиции, т.е. Мисалиной Т.П. совершены действия, направленные на вызов полиции без надлежащих оснований, при которых она осознавала, что сообщаемые ею сведения не соответствуют действительности.</w:t>
      </w:r>
    </w:p>
    <w:p>
      <w:pPr>
        <w:pStyle w:val="Style18"/>
        <w:spacing w:lineRule="exact" w:line="240" w:before="0" w:after="0"/>
        <w:ind w:firstLine="708"/>
        <w:jc w:val="both"/>
        <w:rPr/>
      </w:pPr>
      <w:r>
        <w:rPr>
          <w:sz w:val="23"/>
          <w:szCs w:val="23"/>
        </w:rPr>
        <w:t>Вина Мисалиной Т.П. в совершении административного правонарушения подтверждается исследованными и проверенными в судебном заседании материалами дела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sz w:val="23"/>
          <w:szCs w:val="23"/>
          <w:lang w:val="en-US"/>
        </w:rPr>
        <w:t xml:space="preserve">административном </w:t>
      </w:r>
      <w:r>
        <w:rPr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* от * года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TextBody"/>
        <w:spacing w:lineRule="exact" w:line="240" w:before="0" w:after="0"/>
        <w:ind w:firstLine="709"/>
        <w:contextualSpacing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sz w:val="23"/>
          <w:szCs w:val="23"/>
          <w:shd w:fill="FFFFFF" w:val="clear"/>
        </w:rPr>
        <w:t xml:space="preserve">Доказательств, опровергающих установленные судом обстоятельства, не имеется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Мисалиной Т.П. </w:t>
      </w:r>
      <w:r>
        <w:rPr>
          <w:sz w:val="23"/>
          <w:szCs w:val="23"/>
          <w:lang w:val="en-US"/>
        </w:rPr>
        <w:t>подлежат квалификации по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9.13</w:t>
      </w:r>
      <w:r>
        <w:rPr>
          <w:sz w:val="23"/>
          <w:szCs w:val="23"/>
          <w:lang w:val="en-US"/>
        </w:rPr>
        <w:t xml:space="preserve">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заведомо ложный вызов полиции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смягчающих административную ответственность, предусмотренных                   ст. 4.2 КоАП РФ, мировым судьей не установле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       ст. 4.3 КоАП РФ, мировым судьей не установлено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40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 Мисалиной Т.П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пределах санкции ст. 19.13 КоАП РФ.</w:t>
      </w:r>
    </w:p>
    <w:p>
      <w:pPr>
        <w:pStyle w:val="Normal"/>
        <w:spacing w:lineRule="exact" w:line="240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Мисалину Т.П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ой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ст. </w:t>
      </w:r>
      <w:r>
        <w:rPr>
          <w:sz w:val="23"/>
          <w:szCs w:val="23"/>
        </w:rPr>
        <w:t>19.13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1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3"/>
          <w:szCs w:val="23"/>
        </w:rPr>
        <w:t>Получателем платежа является *.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</w:rPr>
        <w:t>Разъяснить Мисалиной Т.П.: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8"/>
        <w:spacing w:lineRule="atLeast" w:line="288" w:before="0" w:after="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8"/>
        <w:spacing w:lineRule="atLeast" w:line="288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