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-000883-08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141-05-418/2024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18 апреля 2024</w:t>
      </w:r>
      <w:r>
        <w:rPr>
          <w:sz w:val="23"/>
          <w:szCs w:val="23"/>
        </w:rPr>
        <w:t xml:space="preserve"> года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город Благодарный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36" w:before="0" w:after="0"/>
        <w:ind w:firstLine="708"/>
        <w:jc w:val="both"/>
        <w:rPr/>
      </w:pPr>
      <w:r>
        <w:rPr>
          <w:sz w:val="23"/>
          <w:szCs w:val="23"/>
        </w:rPr>
        <w:t xml:space="preserve"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№ 3 Благодарненского района Ставропольского края дело об административном правонарушении по ч. 1 ст. 20.25 КоАП РФ в отношении </w:t>
      </w:r>
      <w:r>
        <w:rPr>
          <w:sz w:val="23"/>
          <w:szCs w:val="23"/>
          <w:lang w:val="ru-RU"/>
        </w:rPr>
        <w:t xml:space="preserve">Каратова Ш.М., ***, ранее </w:t>
      </w:r>
      <w:r>
        <w:rPr>
          <w:sz w:val="23"/>
          <w:szCs w:val="23"/>
        </w:rPr>
        <w:t>привлека</w:t>
      </w:r>
      <w:r>
        <w:rPr>
          <w:sz w:val="23"/>
          <w:szCs w:val="23"/>
          <w:lang w:val="ru-RU"/>
        </w:rPr>
        <w:t xml:space="preserve">лся </w:t>
      </w:r>
      <w:r>
        <w:rPr>
          <w:sz w:val="23"/>
          <w:szCs w:val="23"/>
        </w:rPr>
        <w:t>к административной ответственности</w:t>
      </w:r>
      <w:r>
        <w:rPr>
          <w:sz w:val="23"/>
          <w:szCs w:val="23"/>
          <w:lang w:val="ru-RU"/>
        </w:rPr>
        <w:t xml:space="preserve"> за однородное правонарушение,</w:t>
      </w:r>
    </w:p>
    <w:p>
      <w:pPr>
        <w:pStyle w:val="Normal"/>
        <w:spacing w:lineRule="exact" w:line="236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, </w:t>
      </w:r>
    </w:p>
    <w:p>
      <w:pPr>
        <w:pStyle w:val="Normal"/>
        <w:spacing w:lineRule="exact" w:line="2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* от * года, Каратов Ш.М. подвергнут административному наказанию в виде штрафа в размере 3000 рублей за совершение административного правонарушения, предусмотренного ч. 5 ст. 12.16 КоАП РФ. Постановление вступило в законную силу *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аратов Ш.М. по адресу: с. *, не оплаче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 Каратов Ш.М. надлежащим образом, извещенный о дате, месте и времени рассмотрения дела, направлена повестка по адресу: с. *, почтовое отправление возвращено отправителю в связи с истечением срока хранения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Каратова Ш.М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36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№ * от *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аратов Ш.М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30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по делу об административном правонарушении № * от *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 № * от *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аратова Ш.М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ч. 5 ст. 12.16 КоАП РФ. Постановление вступило в законную силу *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- данные ФБД адмпрактики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№ * от * года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Доказательств, опровергающих установленные судом обстоятельства, не имеется. </w:t>
      </w:r>
      <w:r>
        <w:rPr>
          <w:color w:val="000000"/>
          <w:sz w:val="23"/>
          <w:szCs w:val="23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Каратовым Ш.М., не представлено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>Таким образом, установлено, что Каратов Ш.М. до * года * часов * минуты по адресу: с. *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shd w:fill="FFFFFF" w:val="clear"/>
        </w:rPr>
        <w:t xml:space="preserve">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 № * от * года, не оплатил. Копия постановления получена электронно Караевым Ш.М.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аратова Ш.М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23"/>
        <w:spacing w:lineRule="exact" w:line="236"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Обстоятельством, отягчающим административную ответственность Каратова Ш.М., на основании п. 2 ч. 1 ст. 4.3 КоАП РФ, мировой судья признает </w:t>
      </w:r>
      <w:r>
        <w:rPr>
          <w:bCs/>
          <w:sz w:val="23"/>
          <w:szCs w:val="23"/>
        </w:rPr>
        <w:t>повторное совершение однородного административного правонарушения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Каратову Ш.М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наличие 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аратова Ш.М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</w:rPr>
        <w:t>6</w:t>
      </w:r>
      <w:r>
        <w:rPr>
          <w:sz w:val="23"/>
          <w:szCs w:val="23"/>
          <w:lang w:val="en-US"/>
        </w:rPr>
        <w:t>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/>
      </w:pPr>
      <w:r>
        <w:rPr>
          <w:sz w:val="23"/>
          <w:szCs w:val="23"/>
        </w:rPr>
        <w:t>Получателем платежа является *.</w:t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аратову Ш.М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