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1</w:t>
      </w:r>
      <w:r>
        <w:rPr>
          <w:b w:val="false"/>
          <w:bCs w:val="false"/>
          <w:sz w:val="23"/>
          <w:szCs w:val="23"/>
          <w:lang w:val="ru-RU"/>
        </w:rPr>
        <w:t>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126-55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168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13 ма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Арзуманян А.С.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</w:t>
      </w:r>
      <w:r>
        <w:rPr/>
        <w:t xml:space="preserve">Арзуманян </w:t>
      </w:r>
      <w:r>
        <w:rPr>
          <w:lang w:val="ru-RU"/>
        </w:rPr>
        <w:t>А.С.</w:t>
      </w:r>
      <w:r>
        <w:rPr/>
        <w:t xml:space="preserve">, </w:t>
      </w:r>
      <w:r>
        <w:rPr>
          <w:lang w:val="ru-RU"/>
        </w:rPr>
        <w:t>***</w:t>
      </w:r>
      <w:r>
        <w:rPr/>
        <w:t xml:space="preserve">, ранее </w:t>
      </w:r>
      <w:r>
        <w:rPr>
          <w:lang w:val="ru-RU"/>
        </w:rPr>
        <w:t xml:space="preserve">за совершение однородных правонарушений, не </w:t>
      </w:r>
      <w:r>
        <w:rPr/>
        <w:t>привлекался</w:t>
      </w:r>
      <w:r>
        <w:rPr>
          <w:lang w:val="ru-RU"/>
        </w:rPr>
        <w:t xml:space="preserve">,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Арзуманян А.С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Арзуманян А.С. по адресу: *, не оплатил.</w:t>
      </w:r>
    </w:p>
    <w:p>
      <w:pPr>
        <w:pStyle w:val="23"/>
        <w:spacing w:lineRule="exact" w:line="240"/>
        <w:ind w:firstLine="720"/>
        <w:jc w:val="both"/>
        <w:rPr/>
      </w:pPr>
      <w:r>
        <w:rPr/>
        <w:t>Лицо, привлекаемое к административной ответственности Арзуманян А.С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штраф оплатит.</w:t>
      </w:r>
    </w:p>
    <w:p>
      <w:pPr>
        <w:pStyle w:val="23"/>
        <w:spacing w:lineRule="exact" w:line="240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Арзуманян А.С. в совершении правонарушения, предусмотренного             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№ * от * года</w:t>
      </w:r>
      <w:r>
        <w:rPr/>
        <w:t xml:space="preserve">, согласно которому </w:t>
      </w:r>
      <w:r>
        <w:rPr>
          <w:lang w:val="ru-RU"/>
        </w:rPr>
        <w:t xml:space="preserve">Арзуманян А.С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 xml:space="preserve"> по адресу: 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* от * года о привлечении Арзуманян А.С. к административной ответственности по ч. 2 ст. 12.9 КоАП РФ. Постановление вступило в законную силу * года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результаты поиска правонарушений в отношении Арзуманян А.С.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- копия водительского удостоверения Арзуманян А.С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>серия * № * от * года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Арзуманян А.С., не представлено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Таким образом, установлено, что до * года в * часов * минуту по адресу*, Арзуманян А.С.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. Копия постановления считается врученной Арзуманян А.С. * года, в виду возврата почтового отправления из-за истечения срока хранения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Арзуманян А.С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Арзуманян А.С. в совершении правонарушения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Арзуманян А.С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налич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сутств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Арзуманян А.С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ind w:firstLine="708"/>
        <w:jc w:val="both"/>
        <w:rPr/>
      </w:pPr>
      <w:r>
        <w:rPr/>
        <w:t>Получателем платежа является *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Арзуманян А.С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