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0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607-23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172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06 ма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Сафарбекова Р.Н.О., ***, </w:t>
      </w:r>
      <w:r>
        <w:rPr/>
        <w:t xml:space="preserve">ранее </w:t>
      </w:r>
      <w:r>
        <w:rPr>
          <w:lang w:val="ru-RU"/>
        </w:rPr>
        <w:t xml:space="preserve">за совершение однородных правонарушений, не </w:t>
      </w:r>
      <w:r>
        <w:rPr/>
        <w:t>привлекался</w:t>
      </w:r>
      <w:r>
        <w:rPr>
          <w:lang w:val="ru-RU"/>
        </w:rPr>
        <w:t xml:space="preserve">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Сафарбеков Р.Н.О. подвергнут административному наказанию в виде штрафа в размере 1000 рублей за совершение административного правонарушения, предусмотренного ст. 12.6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Сафарбеков Р.Н.О. по адресу: *, не оплатил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Сафарбеков Р.Н.О. надлежащим образом, извещенный о дате, месте и времени рассмотрения дела, направлена повестка по адресу: *, почтовое отправление возвращено отправителю в связи с истечением срока хранения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Сафарбекова Р.Н.О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№ * от * года</w:t>
      </w:r>
      <w:r>
        <w:rPr/>
        <w:t xml:space="preserve">, согласно которому </w:t>
      </w:r>
      <w:r>
        <w:rPr>
          <w:lang w:val="ru-RU"/>
        </w:rPr>
        <w:t xml:space="preserve">Сафарбеков Р.Н.О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10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года о привлечении Сафарбекова Р.Н.О. к административной ответственности по ст. 12.6 КоАП РФ. Постановление вступило в законную силу * года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 паспорта Сафарбекова Р.Н.О.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- результаты поиска правонарушений в отношении Сафарбекова Р.Н.О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*№ * от *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Сафарбековым Р.Н.О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* года в * часов * минуту по адресу*, Сафарбеков Р.Н.О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Копия постановления вручена Сафарбекову Р.Н.О.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Сафарбекову Р.Н.О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Сафарбекову Р.Н.О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Сафарбекова Р.Н.О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2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ателем платежа является *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Сафарбекову Р.Н.О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