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0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355-47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02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03 июн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Темерева М.Ю., ***, </w:t>
      </w:r>
      <w:r>
        <w:rPr/>
        <w:t xml:space="preserve">ранее </w:t>
      </w:r>
      <w:r>
        <w:rPr>
          <w:lang w:val="ru-RU"/>
        </w:rPr>
        <w:t xml:space="preserve">привлекался за совершение однородных правонарушений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Темерев М.Ю. подвергнут административному наказанию в виде штрафа в размере 1000 рублей за совершение административного правонарушения, предусмотренного ст. 12.6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Темерев М.Ю. по адресу: *, не оплатил.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Темерев М.Ю. надлежащим образом, извещенный о дате, месте и времени рассмотрения дела, направлена повестка по адресу: *, почтовое отправление возвращено отправителю в связи с истечением срока хранения, смс-уведомлением, при согласии на извещение посредством смс-уведомления, которое получено *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</w:t>
      </w:r>
      <w:r>
        <w:rPr>
          <w:lang w:val="ru-RU"/>
        </w:rPr>
        <w:t>, привлекаемого к административной ответственности</w:t>
      </w:r>
      <w:r>
        <w:rPr/>
        <w:t xml:space="preserve">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Темерева М.Ю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от * года</w:t>
      </w:r>
      <w:r>
        <w:rPr/>
        <w:t xml:space="preserve">, согласно которому </w:t>
      </w:r>
      <w:r>
        <w:rPr>
          <w:lang w:val="ru-RU"/>
        </w:rPr>
        <w:t xml:space="preserve">Темерев М.Ю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10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 года о привлечении Темерева М.Ю. к административной ответственности по ст. 12.6 КоАП РФ. Постановление вступило в законную силу * года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арточка операции с водительским удостоверением Темерева М.Ю.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- результаты поиска правонарушений в отношении Темерева М.Ю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* от *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Темеревым М.Ю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* года в * часов * минуту по адресу: *, Темеревым М.Ю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Копия постановления вручена Темереву М.Ю.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Темерева М.Ю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Темереву М.Ю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налич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Темерева М.Ю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2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ателем платежа является *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Темереву М.Ю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