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449-56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18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6" w:before="0" w:after="0"/>
        <w:jc w:val="both"/>
        <w:rPr/>
      </w:pPr>
      <w:r>
        <w:rPr>
          <w:lang w:val="ru-RU"/>
        </w:rPr>
        <w:t xml:space="preserve">14 июня 2024 </w:t>
      </w:r>
      <w:r>
        <w:rPr/>
        <w:t>года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36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Эфендиева Т.А.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Эфендиев Т.А. подвергнут административному наказанию в виде штрафа в размере 1000 рублей за совершение административного правонарушения, предусмотренного ст. 12.6 КоАП РФ. Постановление вступило в законную силу 18.11.2023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9.11.2023 года по 17.01.2024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Эфендиев Т.А. по адресу: 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Эфендиев Т.А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получено 23.05.2024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Эфендиева Т.А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6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от 22.03.2024 года</w:t>
      </w:r>
      <w:r>
        <w:rPr/>
        <w:t xml:space="preserve">, согласно которому </w:t>
      </w:r>
      <w:r>
        <w:rPr>
          <w:lang w:val="ru-RU"/>
        </w:rPr>
        <w:t xml:space="preserve">Эфендиев Т.А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 xml:space="preserve">по адресу: </w:t>
      </w:r>
      <w:r>
        <w:rPr/>
        <w:t xml:space="preserve">г. Благодарный, ул. </w:t>
      </w:r>
      <w:r>
        <w:rPr>
          <w:lang w:val="ru-RU"/>
        </w:rPr>
        <w:t>Бедненко, д. 118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года о привлечении Эфендиева Т.А. к административной ответственности по ст. 12.6 КоАП РФ. Постановление вступило в законную силу 18.11.2023 года;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арточка операции с водительским удостоверением Эфендиева Т.А.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результаты поиска правонарушений в отношении Эфендиева Т.А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Эфендиевым Т.А., не представлено.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18.01.2024 года в 00 часов 01 минуту по адресу:                    г. Благодарный, ул. Бедненко, д. 118, Эфендиев Т.А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№ года, не оплатил. Копия постановления вручена Эфендиеву Т.А. 07.11.2023 года, не обжаловано и вступило в законную силу 18.11.2023 года. Рассрочка или отсрочка уплаты штрафа не предоставлялись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Эфендиева Т.А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3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Эфендиеву Т.А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36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Эфендиева Т.А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2000 </w:t>
      </w:r>
      <w:r>
        <w:rPr/>
        <w:t xml:space="preserve">рублей. </w:t>
      </w:r>
    </w:p>
    <w:p>
      <w:pPr>
        <w:pStyle w:val="TextBody"/>
        <w:spacing w:lineRule="exact" w:line="23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/>
      </w:pPr>
      <w:r>
        <w:rPr/>
        <w:t>Разъяснить Эфендиеву Т.А.: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23"/>
        <w:spacing w:lineRule="exact" w:line="236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