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450-53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19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36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36" w:before="0" w:after="0"/>
        <w:jc w:val="both"/>
        <w:rPr/>
      </w:pPr>
      <w:r>
        <w:rPr>
          <w:lang w:val="ru-RU"/>
        </w:rPr>
        <w:t xml:space="preserve">14 июня 2024 </w:t>
      </w:r>
      <w:r>
        <w:rPr/>
        <w:t>года</w:t>
      </w:r>
      <w:r>
        <w:rPr>
          <w:lang w:val="ru-RU"/>
        </w:rPr>
        <w:t xml:space="preserve">  </w:t>
      </w:r>
      <w:r>
        <w:rPr/>
        <w:t xml:space="preserve">   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36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36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36" w:before="0" w:after="0"/>
        <w:jc w:val="both"/>
        <w:rPr/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>по ч. 1 ст. 20.25 КоАП РФ в отношении Эфендиева Т.А.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года Эфендиев Т.А. подвергнут административному наказанию в виде штрафа в размере 500 рублей за совершение административного правонарушения, предусмотренного ч. 3 ст. 12.14 КоАП РФ. Постановление вступило в законную силу 18.11.2023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19.11.2023 года по 17.01.2024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Эфендиев Т.А. по адресу: </w:t>
      </w:r>
    </w:p>
    <w:p>
      <w:pPr>
        <w:pStyle w:val="Normal"/>
        <w:autoSpaceDE w:val="false"/>
        <w:spacing w:lineRule="exact" w:line="236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Эфендиев Т.А. надлежащим образом, извещенный о дате, месте и времени рассмотрения дела, смс-уведомлением, при согласии на извещение посредством смс-уведомления, которое получено 23.05.2024 года, в судебное разбирательство не явился, ходатайств об отложении дела, суду не представил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 xml:space="preserve">извещению лица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Эфендиева Т.А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36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26 ВК № 573800 от 22.03.2024 года</w:t>
      </w:r>
      <w:r>
        <w:rPr/>
        <w:t xml:space="preserve">, согласно которому </w:t>
      </w:r>
      <w:r>
        <w:rPr>
          <w:lang w:val="ru-RU"/>
        </w:rPr>
        <w:t xml:space="preserve">Эфендиев Т.А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года </w:t>
      </w:r>
      <w:r>
        <w:rPr>
          <w:lang w:val="ru-RU"/>
        </w:rPr>
        <w:t xml:space="preserve">по адресу: </w:t>
      </w:r>
      <w:r>
        <w:rPr/>
        <w:t xml:space="preserve">г. Благодарный, ул. </w:t>
      </w:r>
      <w:r>
        <w:rPr>
          <w:lang w:val="ru-RU"/>
        </w:rPr>
        <w:t>Бедненко, д. 118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года о привлечении Эфендиева Т.А. к административной ответственности по ч. 3 ст. 12.14 КоАП РФ. Постановление вступило в законную силу 18.11.2023 года;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 от 07.11.2023 года</w:t>
      </w:r>
      <w:r>
        <w:rPr>
          <w:lang w:val="ru-RU"/>
        </w:rPr>
        <w:t>;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- карточка операции с водительским удостоверением Эфендиева Т.А.;</w:t>
      </w:r>
    </w:p>
    <w:p>
      <w:pPr>
        <w:pStyle w:val="23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/>
        <w:t>- результаты поиска правонарушений в отношении Эфендиева Т.А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серия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36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Эфендиевым Т.А., не представлено.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лено, что до минуту по адресуЭфендиев Т.А.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№ года, не оплатил. Копия постановления вручена Эфендиеву Т.А. 07.11.2023 года, не обжаловано и вступило в законную силу 18.11.2023 года. Рассрочка или отсрочка уплаты штрафа не предоставлялись. </w:t>
      </w:r>
    </w:p>
    <w:p>
      <w:pPr>
        <w:pStyle w:val="TextBody"/>
        <w:spacing w:lineRule="exact" w:line="236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Эфендиева Т.А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Обстоятельством, отягчающим административную ответственность, на основании п. 2               ч. 1 ст. 4.3 КоАП РФ, мировой судья признает </w:t>
      </w:r>
      <w:r>
        <w:rPr>
          <w:bCs/>
        </w:rPr>
        <w:t>повторное совершение однородного административного правонарушения.</w:t>
      </w:r>
    </w:p>
    <w:p>
      <w:pPr>
        <w:pStyle w:val="23"/>
        <w:spacing w:lineRule="exact" w:line="23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Эфендиеву Т.А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налич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36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36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Эфендиева Т.А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36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ind w:firstLine="708"/>
        <w:jc w:val="both"/>
        <w:rPr/>
      </w:pPr>
      <w:r>
        <w:rPr/>
        <w:t xml:space="preserve">Получателем платежа является </w:t>
      </w:r>
    </w:p>
    <w:p>
      <w:pPr>
        <w:pStyle w:val="Normal"/>
        <w:spacing w:lineRule="exact" w:line="236"/>
        <w:ind w:firstLine="709"/>
        <w:jc w:val="both"/>
        <w:rPr/>
      </w:pPr>
      <w:r>
        <w:rPr/>
        <w:t>Разъяснить Эфендиеву Т.А.: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23"/>
        <w:spacing w:lineRule="exact" w:line="236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</w:rPr>
      </w:pPr>
      <w:r>
        <w:rPr>
          <w:b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spacing w:lineRule="exact" w:line="23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36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