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498-06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28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20 июн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Гаранжа П.С.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Гаранжа П.С. подвергнут административному наказанию в виде штрафа в размере 1000 рублей за совершение административного правонарушения, предусмотренного ч. 3 ст. 12.9 КоАП РФ. Постановление вступило в законную силу 08.03.2024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09.03.2024 года по 07.05.2024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Гаранжа П.С. по адресу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Гаранжа П.С. надлежащим образом, извещенный о дате, месте и времени рассмотрения дела, направлена повестка по адресу: г. Благодарный, ул. Чапаева, д. 377, почтовое отправление возвращено отправителю в связи с истечением срока хранения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Гаранжа П.С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от 16.05.2024 года</w:t>
      </w:r>
      <w:r>
        <w:rPr/>
        <w:t xml:space="preserve">, согласно которому </w:t>
      </w:r>
      <w:r>
        <w:rPr>
          <w:lang w:val="ru-RU"/>
        </w:rPr>
        <w:t xml:space="preserve">Гаранжа П.С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 xml:space="preserve">по адресу: </w:t>
      </w:r>
      <w:r>
        <w:rPr/>
        <w:t xml:space="preserve">г. Благодарный, ул. </w:t>
      </w:r>
      <w:r>
        <w:rPr>
          <w:lang w:val="ru-RU"/>
        </w:rPr>
        <w:t>Чапаева, д. 337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года о привлечении Гаранжа П.С. к административной ответственности по ч. 3 ст. 12.9 КоАП РФ. Постановление вступило в законную силу 08.03.2024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- копия водительского удостоверения Гаранжа С.П.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- результаты поиска правонарушений в отношении Гаранжа П.С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Normal"/>
        <w:spacing w:lineRule="exact" w:line="23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 xml:space="preserve">установленные судом обстоятельства, не имеется. </w:t>
      </w:r>
      <w:r>
        <w:rPr>
          <w:color w:val="000000"/>
          <w:shd w:fill="FFFFFF" w:val="clear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Гаранжа П.С., не 08.05</w:t>
      </w:r>
      <w:r>
        <w:rPr>
          <w:shd w:fill="FFFFFF" w:val="clear"/>
        </w:rPr>
        <w:t xml:space="preserve">.2024 года в 00 часов 01 минуту по адресу: Гаранжа П.С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№ 05.02.2024 года, не оплатил. Копия постановления считается врученной Гаранжа П.С. в виду передачи почтового отправления на временное хранение 26.02.2024 года, не обжаловано и вступило в законную силу 08.03.2024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Гаранжа П.С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 xml:space="preserve">Обстоятельств, </w:t>
      </w:r>
      <w:r>
        <w:rPr>
          <w:lang w:val="ru-RU"/>
        </w:rPr>
        <w:t>отягчающих адм</w:t>
      </w:r>
      <w:r>
        <w:rPr/>
        <w:t>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</w:t>
      </w:r>
      <w:r>
        <w:rPr>
          <w:lang w:val="ru-RU"/>
        </w:rPr>
        <w:t>3</w:t>
      </w:r>
      <w:r>
        <w:rPr/>
        <w:t xml:space="preserve">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Гаранжа П.С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Гаранжа П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2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Гаранжа П.С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