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УИД № 26 MS0011-01-2024-001641-62</w:t>
      </w:r>
    </w:p>
    <w:p>
      <w:pPr>
        <w:pStyle w:val="Style18"/>
        <w:spacing w:lineRule="exact" w:line="250" w:before="0" w:after="0"/>
        <w:jc w:val="right"/>
        <w:rPr/>
      </w:pPr>
      <w:r>
        <w:rPr>
          <w:sz w:val="23"/>
          <w:szCs w:val="23"/>
        </w:rPr>
        <w:t>Дело № 3-234-05-418/202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13 июня 2024 </w:t>
      </w:r>
      <w:r>
        <w:rPr/>
        <w:t xml:space="preserve">года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</w:t>
      </w:r>
      <w:r>
        <w:rPr>
          <w:lang w:val="ru-RU"/>
        </w:rPr>
        <w:t xml:space="preserve">         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– Шихова Х.Ю.,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  <w:r>
        <w:rPr>
          <w:lang w:val="ru-RU"/>
        </w:rPr>
        <w:t>Шихова Х.Ю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Шихов Х.Ю. подвергнут административному наказанию в виде штрафа в размере 1000 рублей за совершение административного правонарушения, предусмотренного ст. 12.6 КоАП РФ. Постановление вступило в законную силу 29.02.2024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01.03. года (включительно)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Шихов Х.Ю. по адресу: а</w:t>
      </w:r>
    </w:p>
    <w:p>
      <w:pPr>
        <w:pStyle w:val="23"/>
        <w:spacing w:lineRule="exact" w:line="240"/>
        <w:ind w:firstLine="720"/>
        <w:jc w:val="both"/>
        <w:rPr/>
      </w:pPr>
      <w:r>
        <w:rPr/>
        <w:t xml:space="preserve"> </w:t>
      </w:r>
      <w:r>
        <w:rPr/>
        <w:t>Шихов Х.Ю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не получал копии постановлений, не хватало денежных средств в связи с чем штраф, 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Шихова Х.Ю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26 АВ № 572143 от 12.06.2024 года</w:t>
      </w:r>
      <w:r>
        <w:rPr/>
        <w:t xml:space="preserve">, согласно которому </w:t>
      </w:r>
      <w:r>
        <w:rPr>
          <w:lang w:val="ru-RU"/>
        </w:rPr>
        <w:t xml:space="preserve">Шихов Х.Ю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 года </w:t>
      </w:r>
      <w:r>
        <w:rPr>
          <w:lang w:val="ru-RU"/>
        </w:rPr>
        <w:t xml:space="preserve">по адресу:                                     </w:t>
      </w:r>
      <w:r>
        <w:rPr/>
        <w:t xml:space="preserve">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№ </w:t>
      </w:r>
      <w:r>
        <w:rPr/>
        <w:t>года</w:t>
      </w:r>
      <w:r>
        <w:rPr>
          <w:lang w:val="ru-RU"/>
        </w:rPr>
        <w:t xml:space="preserve"> о привлечении Шихова Х.Ю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ст. 12.6 КоАП РФ</w:t>
      </w:r>
      <w:r>
        <w:rPr/>
        <w:t>, к наказанию в виде штрафа в размере</w:t>
      </w:r>
      <w:r>
        <w:rPr>
          <w:lang w:val="ru-RU"/>
        </w:rPr>
        <w:t xml:space="preserve"> 1000</w:t>
      </w:r>
      <w:r>
        <w:rPr/>
        <w:t xml:space="preserve"> рублей, вступившим в законную силу </w:t>
      </w:r>
      <w:r>
        <w:rPr>
          <w:lang w:val="ru-RU"/>
        </w:rPr>
        <w:t>29.02.2024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сведения об отсутствии уплаты штрафа, результаты поиска правонарушений в отношении Шихова Х.Ю.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копия водительского удостоверения и паспорта Шихова Х.Ю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протокол о доставлении Шихова Х.Ю. в ОМВД России «Благодарненский» от 12минут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протокол об административном задержании Шихова Х.Ю. от года в 16 часов 52 минуты. 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lang w:val="ru-RU"/>
        </w:rPr>
        <w:t>серия года</w:t>
      </w:r>
      <w:r>
        <w:rPr/>
        <w:t>,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hd w:fill="FFFFFF" w:val="clear"/>
        </w:rPr>
        <w:t xml:space="preserve">Доказательств уплаты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№ года, сведений о наличии уважительных причин не уплаты штрафа, Шихов Х.Ю. </w:t>
      </w:r>
      <w:r>
        <w:rPr>
          <w:shd w:fill="FFFFFF" w:val="clear"/>
        </w:rPr>
        <w:t>мировому судье не представи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Шихов Х.Ю. до минуту по адресу: а. Эдельбай, ул. Манкаева, д. 28,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   № года                   Шихов Х.Ю. получил 18.02.2024 года, которое не обжаловал и вступило в законную силу 29.02.2024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Шихова Х.Ю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Шихова Х.Ю. в совершении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Учитывая характер совершенного правонарушения, посягающего на общественный порядок, личность нарушителя, степень его вины, его имущественное и семейное положение, наличие смягчающего </w:t>
      </w:r>
      <w:r>
        <w:rPr/>
        <w:t xml:space="preserve">и отсутствие </w:t>
      </w:r>
      <w:r>
        <w:rPr>
          <w:shd w:fill="FFFFFF" w:val="clear"/>
        </w:rPr>
        <w:t xml:space="preserve">отягчающего </w:t>
      </w:r>
      <w:r>
        <w:rPr>
          <w:rStyle w:val="Snippetequal"/>
          <w:bCs/>
        </w:rPr>
        <w:t xml:space="preserve">административную </w:t>
      </w:r>
      <w:r>
        <w:rPr>
          <w:shd w:fill="FFFFFF" w:val="clear"/>
        </w:rPr>
        <w:t xml:space="preserve">ответственность обстоятельств. Принимая во внимание, что в соответствии с ч. 2 ст. </w:t>
      </w:r>
      <w:hyperlink r:id="rId3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                  Шихов Х.Ю. не относится к группе лиц, в отношении которых административный арест назначен быть не может, учитывая требования ч. 1 ст. </w:t>
      </w:r>
      <w:hyperlink r:id="rId4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Шихову Х.Ю. 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 xml:space="preserve">в пределах, установленных ч. 1 ст. 20.25 КоАП РФ, поскольку в настоящем случае назначение такого вида наказания будет способствовать достижению целей, предусмотренных ст. </w:t>
      </w:r>
      <w:hyperlink r:id="rId5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, так как </w:t>
      </w:r>
      <w:r>
        <w:rPr>
          <w:bCs/>
        </w:rPr>
        <w:t>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3 ст. 3.9 КоАП РФ с</w:t>
      </w:r>
      <w:hyperlink r:id="rId6">
        <w:r>
          <w:rPr>
            <w:rStyle w:val="InternetLink"/>
          </w:rPr>
          <w:t>рок</w:t>
        </w:r>
      </w:hyperlink>
      <w:r>
        <w:rPr/>
        <w:t xml:space="preserve">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В соответствии с ч. 4 ст. 27.5 КоАП РФ срок административного задержания лица исчисляется с момента его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2 ст. 27.5 КоАП РФ 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об административном правонарушении, совершенном во внутренних морских водах, в территориальном море, на континентальном шельфе, в исключительной экономической зоне Российской Федерации, или о нарушении таможенных правил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>Каких-либо ограничений для назначения Шихову Х.Ю. наказания в виде административного ареста в судебном заседании не установлено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Шихова Х.Ю. </w:t>
      </w:r>
      <w:r>
        <w:rPr/>
        <w:t xml:space="preserve">виновным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на срок </w:t>
      </w:r>
      <w:r>
        <w:rPr>
          <w:lang w:val="ru-RU"/>
        </w:rPr>
        <w:t xml:space="preserve">2 (двое) </w:t>
      </w:r>
      <w:r>
        <w:rPr/>
        <w:t>сут</w:t>
      </w:r>
      <w:r>
        <w:rPr>
          <w:lang w:val="ru-RU"/>
        </w:rPr>
        <w:t>ок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рок административного ареста исчислять с 12.06.2024 года с 16 часов 15 минут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8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/glava-3/statia-3.13/" TargetMode="External"/><Relationship Id="rId4" Type="http://schemas.openxmlformats.org/officeDocument/2006/relationships/hyperlink" Target="https://sudact.ru/law/koap/razdel-i/glava-3/statia-3.1/" TargetMode="External"/><Relationship Id="rId5" Type="http://schemas.openxmlformats.org/officeDocument/2006/relationships/hyperlink" Target="https://sudact.ru/law/koap/razdel-i/glava-3/statia-3.1/" TargetMode="External"/><Relationship Id="rId6" Type="http://schemas.openxmlformats.org/officeDocument/2006/relationships/hyperlink" Target="https://login.consultant.ru/link/?req=doc&amp;base=LAW&amp;n=471851&amp;dst=102491" TargetMode="External"/><Relationship Id="rId7" Type="http://schemas.openxmlformats.org/officeDocument/2006/relationships/hyperlink" Target="https://login.consultant.ru/link/?req=doc&amp;base=LAW&amp;n=471851&amp;dst=1024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