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УИД № 26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>S0011-01-2024-001668-78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238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>14 июня 2024</w:t>
      </w:r>
      <w:r>
        <w:rPr/>
        <w:t xml:space="preserve"> года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/>
        <w:t>Мировой судья судебного участка № 3 Благодарненского района Ставропольского края Трофимова А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Хаджибрагимова А.Б.,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ассмотрев в открытом судебном заседании </w:t>
      </w:r>
      <w:r>
        <w:rPr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/>
        <w:t xml:space="preserve">дело об административном правонарушении </w:t>
      </w:r>
      <w:r>
        <w:rPr>
          <w:lang w:val="ru-RU"/>
        </w:rPr>
        <w:t>по ч. 1 ст. 6.9 КоАП РФ в отношении Хаджибрагимова А.Б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года не позднее 16 часов 38 минут в Хаджибрагимов А.Б., управлявший транспортным средством марки государственный регистрационный знак А 041 ТР 26 с признаками опьянения, установлен сотрудниками ГИБДД ОМВД России «Благодарненский». В связи с чем, 07.05.2024 года Хаджибрагимов А.Б. направлен на медицинское освидетельствование для установления состояния опьянения. На основании акта медицинского освидетельствования № года, в биологическом отборе Хаджибрагимова А.Б. обнаружена 11-нор-дельта-9-тетрагидроканнабиноловая кислота (метоболит тетрагидроканнабинола), т.е. установлено состояние опьянения и факт потребления Хаджибрагимовым А.Б., наркотического средства без рецепта врач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Лицо, привлекаемое к административной ответственности Хаджибрагимов А.Б. после разъяснения прав, предусмотренных ст. 24.2, ст. 25.1 КоАП РФ, ст. 51 Конституции РФ, в судебном заседании вину в совершении правонарушения пояснил, что не может объяснить факт обнаружения в его организме наркотического средства, однако, ранее до февраля 2024 года употреблял наркотическое средство в компаниях друзей. Согласен с протоколом, полагает, что больше употреблять наркотическое средство, не будет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ыслушав лицо, привлекаемое к административной ответственности, исследовав материалы дела, мировой судья приходит к выводу, что виновность Хаджибрагимова А.Б. в совершении правонарушения, предусмотренного ч. 1 ст. 6.9 КоАП РФ, подтверждают следующие доказательства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- протокол об административном правонарушении серия 26 АВ № 0463809 от 13.06.2024 года, в котором отражено событие правонарушения, предусмотренного ч. 1 ст. 6.9 КоАП РФ - рапорт инспектора ГИБДД ОМВД России «Благодарненский» Мусаелян Г.А. о наличии в действиях Хаджибрагимова А.Б. состава административного правонарушения, предусмотренного ч. 1 ст. 6.9 КоАП РФ - копия протокола об административном правонарушении серия года, в котором зафиксировано событие правонарушения, предусмотренного ч. 1       ст. 12.8 КоАП РФ в отношении Хаджибрагимова А.Б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- копия протокола разъяснения прав Хаджибрагимову А.Б. от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протокола серия от 07.05.2024 года об отстранении от управления транспортным средством Хаджибрагимова А.Б. </w:t>
      </w:r>
    </w:p>
    <w:p>
      <w:pPr>
        <w:pStyle w:val="21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распечатки результатов средства измерения Алкотектор Юпитер № номер теста № года время 16:45, дата поверки года, согласно которому установлен результат 0,000 мг/л, имя обследуемого Хаджибрагимов А.Б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акта освидетельствования на состояние алкогольного опьянения года, согласно которому установлено состояние алкогольного Хаджибрагимова А.Б. не установлено, с результатами освидетельствования Хаджибрагимов А.Б. согласен, при видении видеозаписи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протокола о направлении на медицинское освидетельствование на состояние опьянение серия года, согласно которому                    Хаджибрагимову А.Б. предложено пройти освидетельствование в медицинском учреждении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медицинской справки о приостановлении медицинского освидетельствования лица на состояние опьянения до получения результатов химико-токсикологического исследования биологического объекта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- копия справки о результатах химико-токсикологического исследования от от 21.05.2024 года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копия акта медицинского освидетельствования на состояние опьянения (алкогольного, наркотического или иного токсического) № года, согласно которому в биологическом отборе Хаджибрагимова А.Б. обнаружен 11-нор-дельта-9-тетрагидроканнабиноловая кислота (метоболит тетрагидроканнабинола), установлено состояние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- копия протокола о задержании транспортного средства серия от 07.05.2024 года (л.д. 15);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видеодиск от 07.05.2024 года </w:t>
      </w:r>
    </w:p>
    <w:p>
      <w:pPr>
        <w:pStyle w:val="21"/>
        <w:tabs>
          <w:tab w:val="clear" w:pos="708"/>
          <w:tab w:val="left" w:pos="720" w:leader="none"/>
        </w:tabs>
        <w:spacing w:lineRule="exact" w:line="240" w:before="0" w:after="0"/>
        <w:ind w:firstLine="709"/>
        <w:contextualSpacing/>
        <w:jc w:val="both"/>
        <w:rPr/>
      </w:pPr>
      <w:r>
        <w:rPr/>
        <w:t xml:space="preserve">- параметры поиска правонарушений в отношении Хаджибрагимова А.Б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- справка на физическое лицо Хаджибрагимова А.Б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- копия паспорта Хаджибрагимова А.Б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- протокол о доставлении от 13.06.2024 года, согласно которому Хаджибрагимов А.Б. в 10:22 доставлен в ОМВД России «Благодарненский»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- копия протокола об административном задержании от 13.06.2024 года, согласно которому Хаджибрагимов А.Б. задержан в 16:00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ч. 1 ст. 6.9 КоАП РФ административная ответственность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</w:rPr>
          <w:t>ч. 2 ст. 20.20</w:t>
        </w:r>
      </w:hyperlink>
      <w:r>
        <w:rPr/>
        <w:t xml:space="preserve">, </w:t>
      </w:r>
      <w:hyperlink r:id="rId3">
        <w:r>
          <w:rPr>
            <w:rStyle w:val="InternetLink"/>
          </w:rPr>
          <w:t>ст. 20.22</w:t>
        </w:r>
      </w:hyperlink>
      <w:r>
        <w:rPr/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илу ст. 40 Федерального закона от 08.01.1998 года N 3-ФЗ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exact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ом 1 статьи 44 Федерального закона от 08.01.1998 года № 3-ФЗ «О наркотических средствах и психотропных веществах»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Из установленных обстоятельств в судебном разбирательстве следует, что 07.05.2024 года в 16 часов 38 минут в г. Благодарный, ул. Свободы, д. 45, сотрудниками ГИБДД ОМВД России «Благодарненский» установлен Хаджибрагимов А.Б., управлявший транспортным средством марки ГАЗ 330232 государственный регистрационный знак у которого имелись признаки опьянения (поведение, не соответствующее обстановке). В связи с чем, сотрудниками ГИБДД ОМВД России «Благодарненский» Хаджибрагимов А.Б. отстранен от управления транспортным средством марки ГАЗ 330232 государственный регистрационный знак А затем Хаджибрагимов А.Б. освидетельствован сотрудниками ГИБДД ОМВД России «Благодарненский», после чего направлен на медицинское освидетельствование для установления состояния опьянения в На основании акта медицинского освидетельствования № 81 от 07.05.2024 года – 29.05.2024 года, в биологической жидкости Хаджибрагимова А.Б. установлена 11-нор-дельта-9-тетрагидроканнабиноловая кислота (метоболит тетрагидроканнабинола), т.е. установлено состояние опьянения, что явилось основанием для составления в отношении Хаджибрагимова А.Б. протокола об административном правонарушении, предусмотренном ч. 1 ст. 12.8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вязи с тем, что Хаджибрагимов А.Б. установлен как водитель транспортного средства, то освидетельствование в отношении него проводилось, как субъекта административного правонарушения, предусмотренного ч. 1 ст. 12.8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</w:rPr>
          <w:t>ч. 6 ст. 27.12 КоАП РФ.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Так, установление факта нахождения Хаджибрагимова А.Б. в состоянии опьянения при управлении транспортным средством 07.05.2024 года осуществлялось посредством его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. 11 Постановления Пленума Верховного Суда РФ от 25.06.2019 года     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о делу об административном правонарушении, предусмотренном </w:t>
      </w:r>
      <w:hyperlink r:id="rId5">
        <w:r>
          <w:rPr>
            <w:rStyle w:val="InternetLink"/>
          </w:rPr>
          <w:t>ст. 12.8</w:t>
        </w:r>
      </w:hyperlink>
      <w:r>
        <w:rPr/>
        <w:t xml:space="preserve"> КоАП РФ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остановлением Правительства Российской Федерации от 21.10.2022 года N 1882 утвержден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и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 лица № 1882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Cs/>
        </w:rPr>
        <w:t>Приказом М</w:t>
      </w:r>
      <w:r>
        <w:rPr/>
        <w:t>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 предусмотрены д</w:t>
      </w:r>
      <w:r>
        <w:rPr>
          <w:bCs/>
        </w:rPr>
        <w:t>ействия по сбору и фиксации фактических данных пр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6">
        <w:r>
          <w:rPr>
            <w:rStyle w:val="InternetLink"/>
          </w:rPr>
          <w:t>ч. 6 ст. 27.12 КоАП РФ.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Согласно ч. 6 ст. 27.12 КоАП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. </w:t>
      </w:r>
      <w:hyperlink r:id="rId7">
        <w:r>
          <w:rPr>
            <w:rStyle w:val="InternetLink"/>
          </w:rPr>
          <w:t>2</w:t>
        </w:r>
      </w:hyperlink>
      <w:r>
        <w:rPr/>
        <w:t xml:space="preserve">, п. 3, п. 4, п. 5, п. 6, п. 7 </w:t>
      </w:r>
      <w:hyperlink r:id="rId8">
        <w:r>
          <w:rPr>
            <w:rStyle w:val="InternetLink"/>
          </w:rPr>
          <w:t>Правил</w:t>
        </w:r>
      </w:hyperlink>
      <w:r>
        <w:rPr/>
        <w:t xml:space="preserve"> освидетельствования лица                   №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. 12.24 КоАП РФ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. 116, п. 117, п. 118 Приказа МВД России от 02.05.2023 года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, в случае отстранения водителя от управления транспортным средством составляется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, предусмотренная ч. 3 ст. 27.12 КоАП РФ. Результаты освидетельствования на состояние алкогольного опьянения отражаются в акте освидетельствования на состояние алкогольного опьянения, в соответствии с требованиями п. 7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N 1882.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, после чего осуществляется направление лица на медицинское освидетельствование на состояние опьяне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Бумажный носитель с записью результатов измерений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. Копия акта выдается лицу, в отношении которого проведено освидетельствование на состояние алкогольного опьяне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 задержании транспортного средства в качестве меры обеспечения производства по делу об административном правонарушении, в соответствии с ч. 3 ст. 27.13 КоАП РФ составляется протоко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и задержании транспортного средства вне населенного пункта сотрудник оказывает участнику дорожного движения содействие в проезде до ближайшего населенного пункт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ак следует из материалов дела, основанием полагать, что водитель                 Хаджибрагимов А.Б. находится в состоянии опьянения, послужило наличие выявленного у него должностным лицом ГИБДД ОМВД России «Благодарненский» Мусаелян Г.А. признаков опьянения: поведение не соответствующее обстановке Должностное лицо ГИБДД ОМВД России «Благодарненский» Мусаелян Г.А. в соответствии с ч. 3 ст. 27.12 КоАП РФ, в связи с наличием признаков опьянения у                   Хаджибрагимова А.Б. составил протокол об отстранении от управления транспортным средством серия № года и отстранил Хаджибрагимова А.Б. от управления транспортного средствагосударственный регистрационный номер А 041 ТР 26 Протокол об отстранении от управления транспортным средством серия года оформлен с соблюдением требований ст. 27.12 КоАП РФ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протоколе указана дата, время, место остановки транспортного средства, время его составления, сведения о должностном лице, сведения о лице, в отношении которого составлен протокол, его данные, сведения о транспортном средстве. Дата, время, место отстранения. Протокол подписан должностным лицом (Мусаелян Г.А.), лицом, отстраненным от управления транспортным средством (Хаджибрагимовым А.Б.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нованиями отстранения Хаджибрагимова А.Б. от управления транспортным средством марки ««ГАЗ 330232» государственный регистрационный номер А 041 ТР 26, является наличие достаточных данных, что он находится в состоянии алкогольного опьянения, а именно имелись признаки опьянения (поведение не соответствующее обстановке). Копия процессуального документа вручена Хаджибрагимову А.Б., о чем имеется его подпись. Замечаний, дополнений, возражений от Хаджибрагимова А.Б., вовремя, после составления протокола отстранения от управления транспортным средством, не поступил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тстранение осуществлялось с применением средств видеозапис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Из видеозаписи от следует, что Хаджибрагимову А.Б. до составления протокола об отстранении от управления транспортным средством, сотрудниками ГИБДД объявлено о применении видеозаписи, разъяснены права. Протокол отстранения об отстранении от управления автомашиной, сотрудник ГИБДД Мусаелян Г.А. составлял в служебном автомобиле, отстранение Хаджибрагимова А.Б. зафиксировано на видеозаписи сотрудниками ГИБДД России «Благодарненский», в ходе производства видеозаписи указано какой протокол составлен, дата, время, место, ФИО лица, дата рождения, отстраняемого от управления транспортного средства, марка транспортного средства, которым управлял Хаджибрагимов А.Б., основания и обстоятельства отстранения лица от управления транспортным средством, наличие признаков опьянения. Хаджибрагимову А.Б. предложено расписаться в протоколе, после чего он расписался, ему вручена копия протокол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Таким образом, протокол отстранения от управления транспортным средством составлен в соответствии с требованиями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орядок проведения освидетельствовании на состояние алкогольного опьянения в отношении Хаджибрагимова А.Б. соответствует требованиям Правил № 1882, Приказу                    № 264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вязи с наличием признаков опьянения у Хаджибрагимова А.Б. должностное лицо ГИБДД Мусаелян Г.А. в служебном автомобиле огласил дату, время, место, проведения освидетельствования, предложили Хаджибрагимову А.Б. пройти освидетельствование на состояние алкогольного опьянения с использованием средств измерения, обеспечивающих запись результатов исследования на бумажном носителе, а затем уточнили его желание, что зафиксировано на видеозапис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Хаджибрагимов А.Б. пройти освидетельствование на состояние алкогольного опьянения с помощью средства измерения согласился, что также зафиксировано на видеозапис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еред освидетельствованием на состояние алкогольного опьянения сотрудник ГИБДД Мусаелян Г.А. проинформировал Хаджибрагимова А.Б. о порядке освидетельствования с применением средства измерения, предъявил прибор, сообщил и предъявил целостность клейма государственного поверителя, наличие сведений о поверке, предъявил запечатанную мундштук, который вскрыт в присутствии Хаджибрагимова А.Б., провел отбор пробы выдыхаемого воздуха в соответствии с инструкцией по эксплуатации используемого средства измере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видетельствование Хаджибрагимова А.Б. на состояние алкогольного опьянения проведено при помощи средства измерения Алкотектор - Юпитер, номер прибора 004176, прошло поверку 20.06.2023 года, у Хаджибрагимова А.Б. выявлено наличие абсолютного этилового спирта в выдыхаемом воздухе в концентрации 0,000 мг/л о чем ему объявлено, зафиксировано на видео, и состояние алкогольного опьянения не установлено, о чем имеется запись. В материалы дела также представлена распечатка с записью результата исследования, которая содержит все необходимые сведения о проведенном исследовании и его результате, а также данные о приборе, которым оно проводилось. Оснований сомневаться в достоверности полученных при освидетельствовании результатов и сведений, отраженных в акте освидетельствования на состояние алкогольного опьянения, не имеется. С результатами освидетельствования Хаджибрагимов А.Б. согласился, о чем собственноручно внес запись в акт освидетельствования, что подтверждается видеозаписью. Копию акта получи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Должностным лицом ГИБДД Мусаелян Г.А. после получения отрицательного результата освидетельствования на состояние алкогольного опьянения и наличии достаточных оснований полагать, что водитель транспортного средства находится в состоянии опьянения, 07.05.2024 года предложил Хаджибрагимову А.Б. пройти медицинское освидетельствование, на что Хаджибрагимов А.Б. согласился, ему разъяснено, что он направляется на медицинское освидетельствование в связи с тем, что имеются основания полагать, что он находится в состоянии опьяне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Должностным лицом ГИБДД Мусаелян Г.А. составлен протокол серия 26 КР                       № 076219 от 07.05.2024 года о направлении на медицинское освидетельствование на состояние опьянения в отношении Хаджибрагимова А.Б., где последним указано собственноручно о его согласии на прохождени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Затем Хаджибрагимов А.Б. сопровожден должностным лицом ГИБДД в медицинское учреждение (Благодарненская городская больница), где проведено медицинское освидетельствование на состояние опьянения Хаджибрагимова А.Б., врачем – специалистом (фельдшером) Сидельниковой М.В.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оведение медицинского освидетельствования предусмотрено Приказом Минздрава России от 18.12.2015 N 933н «О порядке проведения медицинского освидетельствования на состояние опьянения (алкогольного, наркотического или иного токсического)»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. 4, п. 8, п. 9, п. 10, п. 11, п. 12, п. 13, п. 14, п. 15, п. 20, п. Приказа Минздрава России от 18.12.2015 N 933н медицинское освидетельствование включает в себя следующие осмотры врачами-специалистами, инструментальное и лабораторные исследования: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                       г) исследование уровня психоактивных веществ в моче; д) исследование уровня психоактивных веществ в крови.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</w:rPr>
          <w:t>приложением N 2</w:t>
        </w:r>
      </w:hyperlink>
      <w:r>
        <w:rPr/>
        <w:t xml:space="preserve">. После указания в </w:t>
      </w:r>
      <w:hyperlink r:id="rId11">
        <w:r>
          <w:rPr>
            <w:rStyle w:val="InternetLink"/>
          </w:rPr>
          <w:t>акте</w:t>
        </w:r>
      </w:hyperlink>
      <w:r>
        <w:rPr/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2">
        <w:r>
          <w:rPr>
            <w:rStyle w:val="InternetLink"/>
          </w:rPr>
          <w:t>приложением N 2</w:t>
        </w:r>
      </w:hyperlink>
      <w:r>
        <w:rPr/>
        <w:t xml:space="preserve">.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3">
        <w:r>
          <w:rPr>
            <w:rStyle w:val="InternetLink"/>
          </w:rPr>
          <w:t>акте</w:t>
        </w:r>
      </w:hyperlink>
      <w:r>
        <w:rPr/>
        <w:t xml:space="preserve"> в миллиграммах на один литр выдыхаемого воздуха на основании показаний используемого технического средства измерения. При отрицательном результате первого исследования выдыхаемого воздуха повторное исследование выдыхаемого воздуха на наличие алкоголя не проводится, о чем делается запись в </w:t>
      </w:r>
      <w:hyperlink r:id="rId14">
        <w:r>
          <w:rPr>
            <w:rStyle w:val="InternetLink"/>
          </w:rPr>
          <w:t>подпункте 13.2</w:t>
        </w:r>
      </w:hyperlink>
      <w:r>
        <w:rPr/>
        <w:t xml:space="preserve"> Акта. При медицинском освидетельствовании лиц, указанных в </w:t>
      </w:r>
      <w:hyperlink r:id="rId15">
        <w:r>
          <w:rPr>
            <w:rStyle w:val="InternetLink"/>
          </w:rPr>
          <w:t>подпункте 1 пункта 5</w:t>
        </w:r>
      </w:hyperlink>
      <w:r>
        <w:rPr/>
        <w:t xml:space="preserve">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 Направление на химико-токсикологические исследования заполняется в соответствии с требованиями приказа Министерства здравоохранения и социального развития Российской Федерации от 27.01.2006 года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. При этом должностным лицам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 На основании результатов проведенных в рамках медицинского освидетельствования осмотров и инструментальных и лабораторных исследований, выноситься медицинское заключение "установлено состояние опьянения" в случае освидетельствовании лиц, указанных в </w:t>
      </w:r>
      <w:hyperlink r:id="rId16">
        <w:r>
          <w:rPr>
            <w:rStyle w:val="InternetLink"/>
          </w:rPr>
          <w:t>подпункте 1 пункта 5</w:t>
        </w:r>
      </w:hyperlink>
      <w:r>
        <w:rPr/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 Медицинское заключение и дата его вынесения указываются в </w:t>
      </w:r>
      <w:hyperlink r:id="rId17">
        <w:r>
          <w:rPr>
            <w:rStyle w:val="InternetLink"/>
          </w:rPr>
          <w:t>п. 17</w:t>
        </w:r>
      </w:hyperlink>
      <w:r>
        <w:rPr/>
        <w:t xml:space="preserve"> акта.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. 14 акта указываются наименования наркотических средств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6.1998 года N 681 «Об утверждении перечня наркотических средств, психотропных веществ и их прекурсоров, подлежащих контролю в Российской Федерации». В случае если медицинское заключение выносится по результатам химико-токсикологических исследований пробы биологического объекта врачом-специалистом (фельдшером), не проводившим медицинское освидетельствование, в </w:t>
      </w:r>
      <w:hyperlink r:id="rId19">
        <w:r>
          <w:rPr>
            <w:rStyle w:val="InternetLink"/>
          </w:rPr>
          <w:t>п.</w:t>
        </w:r>
      </w:hyperlink>
      <w:r>
        <w:rPr/>
        <w:t xml:space="preserve"> 17 акта указываются должность, фамилия и инициалы врача-специалиста (фельдшера), вынесшего медицинское заключение, сведения о прохождении им подготовки по вопросам проведения медицинского освидетельствова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Во исполнение указанного порядка, врач ЦРБ Благодарненского района      Сидельникова М.В. года провела медицинское освидетельствование Хаджибрагимова А.Б., года рожд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Основанием медицинского освидетельствования явился протокол о направлении на медицинское освидетельствование на состояние опьянение серия от 07.05.2024 года, составленный сотрудником ГИБДД согласно которому Хаджибрагимова А.Б., направлен на освидетельствование в медицинском учреждение ЦРБ Благодарненского района. Хаджибрагимов А.Б., осмотрен врачом выяснено употребление алкоголя, наркотических средств. используя Анализатор паров этанола поверка до 21.12.2024 года, заводской № </w:t>
      </w:r>
      <w:r>
        <w:rPr>
          <w:lang w:val="en-US"/>
        </w:rPr>
        <w:t>ARCM</w:t>
      </w:r>
      <w:r>
        <w:rPr/>
        <w:t>-0022 проведено первое исследование на состояние алкогольного опьянения, результат - 0,00 мл/л. Второе исследование не проводилось. В 17:29 Хаджибрагимов А.Б. сдал биологический отбор в контейнер, который вскрыт в его присутствии врачом  Сидельниковой М.В. Врач в 17:29 провела предварительное исследование биологической жидкости Хаджибрагимова А.Б. с помощью анализатора «Сармат СВ», который применяется для установления у водителей наркотических средств и психотропных веществ. При проведении предварительного исследования биологической жидкости Хаджибрагимова А.Б. установлено наличие наркотического средства: марихуана (THC) в концентрации 25 нг/мл, что отражено в акт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Затем врачом составлена медицинская справка о приостановке медицинского освидетельствования лица на состояние опьянения до получения результатов химико-токсикологического исследования биологического объекта (л.д. 12)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На основании направления на химико-токсикологическое исследование от 07.05.2024 года из ЦРБ г. Благодарный в ККНД г. Ставрополь проведено исследование биологической жидкости Хаджибрагимова А.Б. </w:t>
      </w:r>
      <w:r>
        <w:rPr>
          <w:bCs/>
          <w:shd w:fill="FFFFFF" w:val="clear"/>
        </w:rPr>
        <w:t>м</w:t>
      </w:r>
      <w:r>
        <w:rPr/>
        <w:t xml:space="preserve">етодом газовой хроматографии/масс-спектрометрия. По результатам проведенного подтверждающего исследования в биологической жидкости Хаджибрагимова А.Б. обнаружена 11-нор-дельта-9-тетрагидроканнабиноловая кислота (метаболит тетрагидроканнабинола), о чем указано в справке о результатах ХТИ № 3009 от 21.05.2024 года, составленной специалистом Григорьевой И.М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 xml:space="preserve">Справка о результатах ХТИ № 3009 от 21.05.2024 года направлена в ЦРБ Благодарненского района, где, врач в акт медицинского освидетельствования на состояние опьянения (алкогольного, наркотического или иного токсического) № 81 от 07.05.2024 года – 29.05.2024 года, в п. 14 внесла сведения из справки о результатах года, о том, что в биологической жидкости Хаджибрагимова А.Б. обнаружена 11-нор-дельта-9-тетрагидроканнабиноловая кислота (метоболит тетрагидроканнабинола), в п. 16 внесла дату и время окончания медицинского освидетельствования 29.05.2024 года в 17:41, в п. 17 указала медицинское заключение об установлении 07.05.2024 года у Хаджибрагимова А.Б. состояния опьянения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и применении мер обеспечения производства по делу об административном правонарушении в отношении Хаджибрагимова А.Б. по ч. 1 ст. 12.8 КоАП РФ при проведении освидетельствовании Хаджибрагимова А.Б. года велась видеозапись, диск с видеозаписью исследован в судебном разбирательств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едставленная в материалы дела видеозапись в полной мере отражает проведение освидетельствования Хаджибрагимова А.Б. на состояние опьянения. Перед освидетельствованием на состояние алкогольного опьянения Хаджибрагимов А.Б. проинформирован о порядке освидетельствования с применением технического средства измерения, техническое средство предъявлено для обозрения, указан его номер, представлено свидетельство о поверке, упаковка мундштука вскрыта и установлена в техническое средство непосредственно в присутствии Хаджибрагимова А.Б., Мариенко А.В. предложено пройти освидетельствование на состояние алкогольного опьянения, результат исследования составил 0,000 мг/л, озвучен сотрудником ГИБДД вслух, зафиксирован, с результатом освидетельствования Хаджибрагимов А.Б. согласился, о чем собственноручно указал в акте, после чего Хаджибрагимову А.Б. предложено пройти медицинское освидетельствование, на что он согласился. Нарушений при отборе биологического объекта, проведении исследования, составления акта, нарушений не установлено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Таким образом, в судебном разбирательстве установлено, что медицинское освидетельствование Хаджибрагимова А.Б. на состояние опьянения проведено в медицинском учреждении ГБУЗ "Благодарненская ЦРБ" врачом, имеющим специальные познания – на основании направления должностного лица ГИБДД ОМВД России «Благодарненский», которому представлено право государственного контроля за безопасностью движения и эксплуатации транспортного средства – Микаелян Г.А., при отборе биологического объекта (жидкости) Хаджибрагимова А.Б., проведении исследований, отражении результатов в акте медицинского освидетельствования на состояние опьянения, заполненных врачом в письменной форме, подписан и заверен печатью медицинской организации, нарушений не выявлено. Все необходимые сведения, в том числе, дата и время начала (07.05.2024 года в 17 часов 16 минуты) медицинского освидетельствования на состояние опьянения, время отбора биологической жидкости (07.05.2024 года в 17:29), дата проведения подтверждающего ХТИ в ГБУЗ СК «Краевой клинический наркологический диспансер» (21.05.2024 года), дата и время окончания и вынесения медицинского заключения об установлении состояния опьянения у Хаджибрагимова А.Б. (29.05.2024  года в 17 часов 41 минуту), отражены, а также отражены тесты, исследования, и их результаты, что согласуется с требованиями Приказа № 933н., Приказа N 40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При проведении медицинского освидетельствования Хаджибрагимова А.Б.  требования законодательства соблюдены в полном объеме, нарушений в действиях должностных лиц ГИБДД ОМВД России «Благодарненский» и медицинских работников не установле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Сомневаться в проведении освидетельствования  у мирового судьи, оснований не имеется, так как подтверждается видеозаписью представленной к материалам дела об административном правонарушении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Согласно акта медицинского освидетельствования на состояние опьянения (алкогольного, наркотического или иного токсического) № 81 от 05.07.2024 года – 29.05.2024 года, в биологическом отборе Хаджибрагимова А.Б. обнаружен 11-нор-дельта-9-тетрагидроканнабиноловая кислота (метоболит тетрагидроканнабинола). Тетрагидроканнабинолы (все изомеры, включая дельта-9- тетрагидроканнабинол), включены в список наркотических средств. Обнаружение в биологических жидкостях дельта-9-тетрагидроканнабиноловой кислоты, является абсолютным подтверждением факта употребления наркотических средств, основным действующим веществом которых является дельта-9-тетрагидроканнабинол, к которым относятся - каннабис, марихуана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В соответствии с Постановлением Правительства РФ от 30.06.1998 N 681 "Об утверждении перечня наркотических средств, психотропных веществ и их прекурсоров, подлежащих контролю в Российской Федерации" тетрагидроканнабинолы (все изомеры) и их производные, в том числе относящаяся к данной группе тетрагидроканнабиноловая кислота, являются наркотическими средствами (список 1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ледовательно, акт медицинского освидетельствования № года – 29.05.2024 года, доказывает, что в биологическом отборе (жидкости) Хаджибрагимова А.Б. обнаружена 11-нор-дельта-9-тетрагидроканнабиноловая кислота (метоболит тетрагидроканнабинола), т.е. наркотическое средство, установлено как состояние опьянения, так и факт потребления Хаджибрагимовым А.Б. наркотического средства без рецепта врача, что </w:t>
      </w:r>
    </w:p>
    <w:p>
      <w:pPr>
        <w:pStyle w:val="Normal"/>
        <w:autoSpaceDE w:val="false"/>
        <w:spacing w:lineRule="exact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hd w:fill="FFFFFF" w:val="clear"/>
        </w:rPr>
        <w:t xml:space="preserve">Следовательно, доказательства, полученные по делу об административном правонарушении по ч. 1 ст. 12.8 КоАП РФ в отношении </w:t>
      </w:r>
      <w:r>
        <w:rPr/>
        <w:t xml:space="preserve">Хаджибрагимова А.Б. </w:t>
      </w:r>
      <w:r>
        <w:rPr>
          <w:color w:val="000000"/>
          <w:shd w:fill="FFFFFF" w:val="clear"/>
        </w:rPr>
        <w:t xml:space="preserve">являются доказательствами по установлению события административного правонарушения, предусмотренного ч. 1 ст. 6.9 КоАП РФ и виновности </w:t>
      </w:r>
      <w:r>
        <w:rPr/>
        <w:t xml:space="preserve">Хаджибрагимова А.Б. </w:t>
      </w:r>
      <w:r>
        <w:rPr>
          <w:color w:val="000000"/>
          <w:shd w:fill="FFFFFF" w:val="clear"/>
        </w:rPr>
        <w:t>в совершении данного правонаруш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</w:rPr>
      </w:pPr>
      <w:r>
        <w:rPr>
          <w:iCs/>
        </w:rPr>
        <w:t>Согласно ч. 1 ст. 28.2 КоАП РФ следует, что о совершении административного правонарушения составляется протокол.</w:t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</w:rPr>
      </w:pPr>
      <w:r>
        <w:rPr>
          <w:iCs/>
        </w:rPr>
        <w:t>В силу ч. 4 ст. 28.2 КоАП РФ физическому лицу, в отношении которого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iCs/>
        </w:rPr>
        <w:t xml:space="preserve">Протокол об административном правонарушении подписывается должностным лицом, его составившим, физическим лицом, в отношении которого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20">
        <w:r>
          <w:rPr>
            <w:rStyle w:val="InternetLink"/>
            <w:iCs/>
            <w:color w:val="000000"/>
            <w:u w:val="none"/>
          </w:rPr>
          <w:t>частью 4.1 данной статьи</w:t>
        </w:r>
      </w:hyperlink>
      <w:r>
        <w:rPr>
          <w:iCs/>
        </w:rPr>
        <w:t>, в нем делается соответствующая запись (</w:t>
      </w:r>
      <w:hyperlink r:id="rId21">
        <w:r>
          <w:rPr>
            <w:rStyle w:val="InternetLink"/>
            <w:iCs/>
            <w:color w:val="000000"/>
            <w:u w:val="none"/>
          </w:rPr>
          <w:t>ч. 5 ст. 28.2</w:t>
        </w:r>
      </w:hyperlink>
      <w:r>
        <w:rPr>
          <w:iCs/>
        </w:rPr>
        <w:t xml:space="preserve"> КоАП РФ)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iCs/>
        </w:rPr>
        <w:t xml:space="preserve">Согласно </w:t>
      </w:r>
      <w:hyperlink r:id="rId22">
        <w:r>
          <w:rPr>
            <w:rStyle w:val="InternetLink"/>
            <w:iCs/>
            <w:color w:val="000000"/>
            <w:u w:val="none"/>
          </w:rPr>
          <w:t>ч. 6 ст. 28.2</w:t>
        </w:r>
      </w:hyperlink>
      <w:r>
        <w:rPr>
          <w:iCs/>
        </w:rPr>
        <w:t xml:space="preserve"> КоАП РФ физическому лицу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отокол об административном правонарушении серия 26 АВ № 0463809 от 13.06.2024 года в отношении Хаджибрагимова А.Б. по ч. 1 ст. 6.9 КоАП РФ составлен в соответствии с требованиями </w:t>
      </w:r>
      <w:hyperlink r:id="rId23">
        <w:r>
          <w:rPr>
            <w:rStyle w:val="InternetLink"/>
            <w:color w:val="000000"/>
            <w:u w:val="none"/>
          </w:rPr>
          <w:t>ст. 28.2</w:t>
        </w:r>
      </w:hyperlink>
      <w:r>
        <w:rPr/>
        <w:t xml:space="preserve"> КоАП РФ, в нем отражены все сведения, необходимые для разрешения дела. Права, предусмотренные </w:t>
      </w:r>
      <w:hyperlink r:id="rId24">
        <w:r>
          <w:rPr>
            <w:rStyle w:val="InternetLink"/>
            <w:color w:val="000000"/>
            <w:u w:val="none"/>
          </w:rPr>
          <w:t>ст. 51</w:t>
        </w:r>
      </w:hyperlink>
      <w:r>
        <w:rPr/>
        <w:t xml:space="preserve"> Конституции РФ и </w:t>
      </w:r>
      <w:hyperlink r:id="rId25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Хаджибрагимову А.Б. разъяснены. Протокол об административном правонарушении серия 26 АВ № 0463809 от 13.06.2024 года Хаджибрагимов А.Б. подписал в предусмотренных для этого графах, копия протокола ему вручена в установленном законом порядке Протокол об административном правонарушении серия 26 АВ № 0463809 от 13.06.2024 года составлен уполномоченным должностным лицом. Обстоятельства, изложенные в протоколе соответствуют акту освидетельствования на состояние опьянения, и иным доказательствам, исследованным в ходе рассмотрения дел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Квалифицируя действия лица по ч. 1 ст. 6.9 КоАП РФ при обстоятельствах, когда точную дату и место потребления наркотического средства установить не представилось возможным, но при этом установлен факт нахождения лица в состоянии опьянения, вследствие обнаружения по результатам медицинского освидетельствования в биологическом отборе наркотического средства, правовое значение имеет дата и место установления лица в состоянии опьянения, т.е. место выявления административного правонарушения, так как установление состояние опьянения вследствие обнаружения наркотического средства свидетельствует об его потреблении без назначения врач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вязи с тем, что Хаджибрагимов А.Б. установлен сотрудниками ГИБДД ОМВД России «Благодарненский» 07.05.2024 года в 16 часов 38 минут по адресу: то мировой судья полагает, что дата и место потребления наркотического средства Хаджибрагимовым А.Б. без назначения врача, т.е. совершение административного правонарушения, предусмотренного ч. 1 ст. 6.9 КоАП РФ, является 07.05.2024 года в 16 часов 38 минут,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>Не указание в протоколе об административном правонарушении серия 26 АВ                            № 0463809 от 13.06.2024 года способа потребления Хаджибрагимовым А.Б. наркотического средства не может подтверждать обратное и повлечь освобождение Хаджибрагимова А.Б. от административной ответственности по ч. 1 ст. 6.9 КоАП РФ, поскольку факт обнаружения в биологической жидкости Хаджибрагимова А.Б. наркотического средства установлен, что подтверждает факт его потребления способом, при котором наркотическое средство попадает в организ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Представленные в материалы дела доказательства в полной мере отражают проведение освидетельствования Хаджибрагимова А.Б. на состояние опьянения. Акт медицинского освидетельствования № 81 составлен в соответствии с требованиями ст. 27.12 КоАП РФ, с применением видеозаписи. Все процессуальные документы предъявлялись Хаджибрагимову А.Б. для ознакомления и подписания, и он имел возможность изложить в них свои замечания и возражения, если таковые имелись. Каких-либо замечаний Хаджибрагимов А.Б. не имел. Кроме того, в случае сомнений в достоверности результатов медицинского освидетельствования Хаджибрагимов А.Б. вправе был оспорить результаты, ходатайствовать о проведении повторного исследования биологического объекта на предмет обнаружения наркотического средства и установления состояния опьянения, либо его отсутствия. Однако Хаджибрагимов А.Б. данным правом не воспользовался. Содержание составленных в отношении Хаджибрагимова А.Б. документов, в том числе акта освидетельствования, изложено в достаточной степени ясности, поводов, которые давали бы основания полагать, что Хаджибрагимов А.Б. не осознавал содержание и суть подписываемых им документов, не имеется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Представленные в материалы дела доказательства являются допустимыми и достаточными для установления вины Хаджибрагимова А.Б. 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Обстоятельств, свидетельствующих о неправомерных действиях или о какой-либо заинтересованности должностных лиц в ходе производства по делу об административном правонарушении по отношению к Хаджибрагимову А.Б., не установлено.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Таким образом, существенных нарушений установленного порядка привлечения лица к административной ответственности, влекущих признание акта медицинского освидетельствования на состояние опьянения (алкогольного, наркотического или иного токсического) № 81 от 07.05.2024 года – 29.05.2024 года, протокола об административном правонарушении серия года, недопустимыми доказательствами, при их оформлении не допуще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вязи с чем к доводам, лица привлекаемого к административной ответственности по ч. 1 ст. 6.9 КоАП РФ Хаджибрагимова А.Б., с учетом конкретных обстоятельств дела и требований ст. 26.11 КоАП РФ, мировой судья относится критически, так как они опровергаются исследованными в ходе рассмотрения дела об административном правонарушении, поэтому являются надуманными и расцениваются как избранный Хаджибрагимовым А.Б. способ избежать ответственности за содеянное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Оснований для ч. 1 ст. 6.9 КоАП РФ, предусмотренных ст. 24.5 КоАП РФ, не имеется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 xml:space="preserve">В связи с изложенным, мировым судьей установлено, что </w:t>
      </w:r>
      <w:r>
        <w:rPr/>
        <w:t xml:space="preserve">Хаджибрагимов А.Б. 07.05. потребил наркотическое средство без назначения врача, </w:t>
      </w:r>
      <w:r>
        <w:rPr>
          <w:color w:val="000000"/>
          <w:shd w:fill="FFFFFF" w:val="clear"/>
        </w:rPr>
        <w:t xml:space="preserve">то есть совершил административное правонарушение, предусмотренное </w:t>
      </w:r>
      <w:r>
        <w:rPr>
          <w:rStyle w:val="Snippetequal"/>
          <w:bCs/>
          <w:color w:val="333333"/>
        </w:rPr>
        <w:t xml:space="preserve">ч. 1 ст. 6.9 КоАП РФ </w:t>
      </w:r>
      <w:r>
        <w:rPr>
          <w:color w:val="000000"/>
          <w:shd w:fill="FFFFFF" w:val="clear"/>
        </w:rPr>
        <w:t>- п</w:t>
      </w:r>
      <w:r>
        <w:rPr/>
        <w:t>отребление наркотических средств без назначения врача.</w:t>
      </w:r>
    </w:p>
    <w:p>
      <w:pPr>
        <w:pStyle w:val="21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Обстоятельств, смягчающих административную ответственность, предусмотренных               ч. 1 ст. 4.2 КоАП РФ, мировым судьей, не установлено. Вместе с тем, в соответствии с ч. 2                 ст. 4.2 КоАП РФ мировой судья полагает возможным признать в качестве обстоятельства, смягчающего административную ответственность </w:t>
      </w:r>
      <w:r>
        <w:rPr/>
        <w:t xml:space="preserve">Хаджибрагимова А.Б. наличие на его иждивении несовершеннолетних детей. </w:t>
      </w:r>
    </w:p>
    <w:p>
      <w:pPr>
        <w:pStyle w:val="21"/>
        <w:spacing w:lineRule="exact" w:line="240" w:before="0" w:after="0"/>
        <w:ind w:firstLine="709"/>
        <w:contextualSpacing/>
        <w:jc w:val="both"/>
        <w:rPr>
          <w:bCs/>
        </w:rPr>
      </w:pPr>
      <w:r>
        <w:rPr>
          <w:color w:val="000000"/>
          <w:shd w:fill="FFFFFF" w:val="clear"/>
        </w:rPr>
        <w:t xml:space="preserve">Обстоятельством, отягчающим административную ответственность                  </w:t>
      </w:r>
      <w:r>
        <w:rPr/>
        <w:t>Хаджибрагимова А.Б.</w:t>
      </w:r>
      <w:r>
        <w:rPr>
          <w:color w:val="000000"/>
          <w:shd w:fill="FFFFFF" w:val="clear"/>
        </w:rPr>
        <w:t xml:space="preserve">, на основании п. 2 ч. 1 ст. 4.3 КоАП РФ, мировой судья признает </w:t>
      </w:r>
      <w:r>
        <w:rPr>
          <w:bCs/>
        </w:rPr>
        <w:t xml:space="preserve">повторное совершение однородного административного правонарушения, </w:t>
      </w:r>
      <w:r>
        <w:rPr/>
        <w:t>поскольку на момент совершения административного правонарушения срок, установленный ст. 4.6 КоАП РФ, в течение которого Хаджибрагимов А.Б. считается подвергнутым административному наказанию по ст.6.1.1 КоАП РФ, не истек.</w:t>
      </w:r>
    </w:p>
    <w:p>
      <w:pPr>
        <w:pStyle w:val="21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Оснований для применения положений п. 2.2 </w:t>
      </w:r>
      <w:r>
        <w:rPr>
          <w:rStyle w:val="Snippetequal"/>
          <w:bCs/>
          <w:color w:val="333333"/>
        </w:rPr>
        <w:t>ст</w:t>
      </w:r>
      <w:r>
        <w:rPr>
          <w:color w:val="000000"/>
          <w:shd w:fill="FFFFFF" w:val="clear"/>
        </w:rPr>
        <w:t xml:space="preserve">. 4.1 КоАП РФ, предусматривающей возможность назначения административного наказания ниже низшего предела, установленного санкцией </w:t>
      </w:r>
      <w:r>
        <w:rPr>
          <w:rStyle w:val="Snippetequal"/>
          <w:bCs/>
          <w:color w:val="333333"/>
        </w:rPr>
        <w:t>статьи</w:t>
      </w:r>
      <w:r>
        <w:rPr>
          <w:color w:val="000000"/>
          <w:shd w:fill="FFFFFF" w:val="clear"/>
        </w:rPr>
        <w:t xml:space="preserve">, в данном случае не имеется, поскольку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</w:t>
      </w:r>
      <w:r>
        <w:rPr/>
        <w:t>Хаджибрагимова А.Б.</w:t>
      </w:r>
      <w:r>
        <w:rPr>
          <w:color w:val="000000"/>
          <w:shd w:fill="FFFFFF" w:val="clear"/>
        </w:rPr>
        <w:t xml:space="preserve"> не установлено.</w:t>
      </w:r>
    </w:p>
    <w:p>
      <w:pPr>
        <w:pStyle w:val="21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firstLine="709"/>
        <w:jc w:val="both"/>
        <w:rPr/>
      </w:pPr>
      <w:r>
        <w:rPr>
          <w:shd w:fill="FFFFFF" w:val="clear"/>
        </w:rPr>
        <w:t>Учитывая характер и обстоятельства совершенного правонарушения, личность нарушителя, степень его вины, его имущественное и семейное положение, наличие смягчающих и</w:t>
      </w:r>
      <w:r>
        <w:rPr/>
        <w:t xml:space="preserve"> </w:t>
      </w:r>
      <w:r>
        <w:rPr>
          <w:shd w:fill="FFFFFF" w:val="clear"/>
        </w:rPr>
        <w:t xml:space="preserve">отягчающих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>ответственность обстоятельств</w:t>
      </w:r>
      <w:r>
        <w:rPr/>
        <w:t>. П</w:t>
      </w:r>
      <w:r>
        <w:rPr>
          <w:shd w:fill="FFFFFF" w:val="clear"/>
        </w:rPr>
        <w:t xml:space="preserve">ринимая во внимание, что в соответствии с ч. 2 ст. </w:t>
      </w:r>
      <w:hyperlink r:id="rId26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</w:t>
      </w:r>
      <w:r>
        <w:rPr/>
        <w:t>Хаджибрагимов А.Б.</w:t>
      </w:r>
      <w:r>
        <w:rPr>
          <w:shd w:fill="FFFFFF" w:val="clear"/>
        </w:rPr>
        <w:t xml:space="preserve"> не относится к группе лиц, в отношении которых административный арест назначен быть не может, учитывая требования ч. 1 ст. </w:t>
      </w:r>
      <w:hyperlink r:id="rId27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</w:t>
      </w:r>
      <w:r>
        <w:rPr/>
        <w:t xml:space="preserve">Хаджибрагимову А.Б. </w:t>
      </w:r>
      <w:r>
        <w:rPr>
          <w:shd w:fill="FFFFFF" w:val="clear"/>
        </w:rPr>
        <w:t xml:space="preserve">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ст. 6.9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28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3 ст. 3.9 КоАП РФ с</w:t>
      </w:r>
      <w:hyperlink r:id="rId29">
        <w:r>
          <w:rPr>
            <w:rStyle w:val="InternetLink"/>
          </w:rPr>
          <w:t>рок</w:t>
        </w:r>
      </w:hyperlink>
      <w:r>
        <w:rPr/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30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firstLine="720"/>
        <w:jc w:val="both"/>
        <w:rPr/>
      </w:pPr>
      <w:r>
        <w:rPr/>
        <w:t>Каких-либо ограничений для назначения Хаджибрагимова А.Б. наказания в виде административного ареста в судебном заседании не установлено.</w:t>
      </w:r>
    </w:p>
    <w:p>
      <w:pPr>
        <w:pStyle w:val="21"/>
        <w:tabs>
          <w:tab w:val="clear" w:pos="708"/>
          <w:tab w:val="left" w:pos="720" w:leader="none"/>
        </w:tabs>
        <w:spacing w:lineRule="exact" w:line="240" w:before="0" w:after="0"/>
        <w:ind w:firstLine="709"/>
        <w:contextualSpacing/>
        <w:jc w:val="both"/>
        <w:rPr/>
      </w:pPr>
      <w:r>
        <w:rPr/>
        <w:t xml:space="preserve">Руководствуясь ч. 1 ст. 6.9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Признать </w:t>
      </w:r>
      <w:r>
        <w:rPr>
          <w:lang w:val="ru-RU"/>
        </w:rPr>
        <w:t>Хаджибрагимова А.Б.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6.9</w:t>
      </w:r>
      <w:r>
        <w:rPr>
          <w:lang w:val="ru-RU"/>
        </w:rPr>
        <w:t xml:space="preserve"> 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 xml:space="preserve">1 (одни) </w:t>
      </w:r>
      <w:r>
        <w:rPr/>
        <w:t>сут</w:t>
      </w:r>
      <w:r>
        <w:rPr>
          <w:lang w:val="ru-RU"/>
        </w:rPr>
        <w:t>ки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Срок административного ареста исчислять с </w:t>
      </w:r>
      <w:r>
        <w:rPr>
          <w:lang w:val="ru-RU"/>
        </w:rPr>
        <w:t xml:space="preserve">13.06.2024 </w:t>
      </w:r>
      <w:r>
        <w:rPr/>
        <w:t xml:space="preserve"> года с </w:t>
      </w:r>
      <w:r>
        <w:rPr>
          <w:lang w:val="ru-RU"/>
        </w:rPr>
        <w:t>10 ч</w:t>
      </w:r>
      <w:r>
        <w:rPr/>
        <w:t xml:space="preserve">асов </w:t>
      </w:r>
      <w:r>
        <w:rPr>
          <w:lang w:val="ru-RU"/>
        </w:rPr>
        <w:t>22</w:t>
      </w:r>
      <w:r>
        <w:rPr/>
        <w:t xml:space="preserve"> минут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/>
      </w:pPr>
      <w:r>
        <w:rPr/>
        <w:t>Диски с видеозаписью хранить при материалах дела.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>Постановление подлежит немедленному исполнению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</w:t>
      </w:r>
      <w:r>
        <w:rPr>
          <w:lang w:val="ru-RU"/>
        </w:rPr>
        <w:t xml:space="preserve">или вручения </w:t>
      </w:r>
      <w:r>
        <w:rPr/>
        <w:t xml:space="preserve">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21"/>
        <w:spacing w:lineRule="exact" w:line="240" w:before="0" w:after="0"/>
        <w:ind w:hanging="0"/>
        <w:contextualSpacing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Мировой судья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А.В. Трофимо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sectPr>
      <w:footerReference w:type="default" r:id="rId31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4B7F847BF5AB0DEE11B3888955BA0BCD1BEF5CFC2A1BF0C09AD608F35B333708AE2BA9E5E39EC3B1BC7ACC9E72582FDAD756822CFlFQ2M" TargetMode="External"/><Relationship Id="rId3" Type="http://schemas.openxmlformats.org/officeDocument/2006/relationships/hyperlink" Target="consultantplus://offline/ref=4D14B7F847BF5AB0DEE11B3888955BA0BCD1BEF5CFC2A1BF0C09AD608F35B333708AE2BA9B5935EC3B1BC7ACC9E72582FDAD756822CFlFQ2M" TargetMode="External"/><Relationship Id="rId4" Type="http://schemas.openxmlformats.org/officeDocument/2006/relationships/hyperlink" Target="consultantplus://offline/ref=45B9527F3AD59CBB89B21DE3756FE3ACC19198936CDF6263483B6E3F0D345EB6E2E6F4C241FABD6647BE3A60365473AF6948CDC5787Bb1M1R" TargetMode="External"/><Relationship Id="rId5" Type="http://schemas.openxmlformats.org/officeDocument/2006/relationships/hyperlink" Target="consultantplus://offline/ref=248987F09582E813EC119DF8C73E5A17166D267BAE0D5B180EF9B92F273187CEAF6B7A9ADB679744A80A264BCFAD43A63F11B322F6A5dEK1R" TargetMode="External"/><Relationship Id="rId6" Type="http://schemas.openxmlformats.org/officeDocument/2006/relationships/hyperlink" Target="consultantplus://offline/ref=45B9527F3AD59CBB89B21DE3756FE3ACC19198936CDF6263483B6E3F0D345EB6E2E6F4C241FABD6647BE3A60365473AF6948CDC5787Bb1M1R" TargetMode="External"/><Relationship Id="rId7" Type="http://schemas.openxmlformats.org/officeDocument/2006/relationships/hyperlink" Target="consultantplus://offline/ref=45B9527F3AD59CBB89B21DE3756FE3ACC0969A946EDD6263483B6E3F0D345EB6E2E6F4C746FBBF6C1BE42A647F0076B06157D3C6667B1377bBM7R" TargetMode="External"/><Relationship Id="rId8" Type="http://schemas.openxmlformats.org/officeDocument/2006/relationships/hyperlink" Target="consultantplus://offline/ref=45B9527F3AD59CBB89B21DE3756FE3ACC0969A946EDD6263483B6E3F0D345EB6E2E6F4C746FBBF6C17E42A647F0076B06157D3C6667B1377bBM7R" TargetMode="External"/><Relationship Id="rId9" Type="http://schemas.openxmlformats.org/officeDocument/2006/relationships/hyperlink" Target="consultantplus://offline/ref=9B09C12A39393DD53345A9CB91A131289E13551F826271504B69410683727688A2A49E6B59A51B88A52735B67D2081FD31D32EE8069C1C57l2O1U" TargetMode="External"/><Relationship Id="rId10" Type="http://schemas.openxmlformats.org/officeDocument/2006/relationships/hyperlink" Target="consultantplus://offline/ref=3378CBEFF68BECF56B60E5D0B308B5A92343D010E3C9A911FC6462C65CAC0BC784386374C45E060B1284A53039E01138FCE91E1234D3ED8D1Ez2G" TargetMode="External"/><Relationship Id="rId11" Type="http://schemas.openxmlformats.org/officeDocument/2006/relationships/hyperlink" Target="consultantplus://offline/ref=3378CBEFF68BECF56B60E5D0B308B5A92343D010E3C9A911FC6462C65CAC0BC784386374C45E060B1284A53039E01138FCE91E1234D3ED8D1Ez2G" TargetMode="External"/><Relationship Id="rId12" Type="http://schemas.openxmlformats.org/officeDocument/2006/relationships/hyperlink" Target="consultantplus://offline/ref=3378CBEFF68BECF56B60E5D0B308B5A92343D010E3C9A911FC6462C65CAC0BC784386374C45E06011484A53039E01138FCE91E1234D3ED8D1Ez2G" TargetMode="External"/><Relationship Id="rId13" Type="http://schemas.openxmlformats.org/officeDocument/2006/relationships/hyperlink" Target="consultantplus://offline/ref=1034C9D360878144FB2E36B87E9AA5E006891A50151FAA2D4A10F87EDEB1B58AC790BBF58D2AA221DE26983B77E41AF431BB724C001EA1A6kE3AG" TargetMode="External"/><Relationship Id="rId14" Type="http://schemas.openxmlformats.org/officeDocument/2006/relationships/hyperlink" Target="consultantplus://offline/ref=E413A60353FEA5670CC4712870F4D595D2691F04B61957296FA0AD29B903AB09FB972E3268A92D3E069E773B128E2E0B49EEAF8E95978710683AG" TargetMode="External"/><Relationship Id="rId15" Type="http://schemas.openxmlformats.org/officeDocument/2006/relationships/hyperlink" Target="consultantplus://offline/ref=E413A60353FEA5670CC4712870F4D595D2691F04B61957296FA0AD29B903AB09FB972E3268A92F3D079E773B128E2E0B49EEAF8E95978710683AG" TargetMode="External"/><Relationship Id="rId16" Type="http://schemas.openxmlformats.org/officeDocument/2006/relationships/hyperlink" Target="consultantplus://offline/ref=7E7CEE5F717F254D6FB3A68D92BB7C7953E48CCC1D8670E9C91FC1A3F0089CCC30FF241E2CE7F8590D814E87541D28E60A7820F4CF746613r9C9H" TargetMode="External"/><Relationship Id="rId17" Type="http://schemas.openxmlformats.org/officeDocument/2006/relationships/hyperlink" Target="consultantplus://offline/ref=9248AF145C293890CBEA65CA6F74696669AADDBF4536EAF123C4D8A5DF23BC1EE5583518C3653D1F73E22107A2C96FA4685FC5F383327F41T3EAH" TargetMode="External"/><Relationship Id="rId18" Type="http://schemas.openxmlformats.org/officeDocument/2006/relationships/hyperlink" Target="consultantplus://offline/ref=9248AF145C293890CBEA65CA6F7469666EA9D3BE4A3CEAF123C4D8A5DF23BC1EF7586D14C161211E74F77756E4T9EFH" TargetMode="External"/><Relationship Id="rId19" Type="http://schemas.openxmlformats.org/officeDocument/2006/relationships/hyperlink" Target="consultantplus://offline/ref=0F43CC732C035F5961E844E2298C084D23CFF8B1AFDA3350AF353BA5B008FF34DC768CB60173226B20AD4B2B1D1BACDAC4C0C2E7CB1466B117E3H" TargetMode="External"/><Relationship Id="rId20" Type="http://schemas.openxmlformats.org/officeDocument/2006/relationships/hyperlink" Target="consultantplus://offline/ref=28E26FCFE66A42F4074A8AD93D064B3A329C84A61BAF52EBC865A0CB7E37AB8883114D55915AB05B33609A73B09BBB0E904BC99238B32EA80DkFF" TargetMode="External"/><Relationship Id="rId21" Type="http://schemas.openxmlformats.org/officeDocument/2006/relationships/hyperlink" Target="consultantplus://offline/ref=28E26FCFE66A42F4074A8AD93D064B3A329C84A61BAF52EBC865A0CB7E37AB8883114D55915AB05B32609A73B09BBB0E904BC99238B32EA80DkFF" TargetMode="External"/><Relationship Id="rId22" Type="http://schemas.openxmlformats.org/officeDocument/2006/relationships/hyperlink" Target="consultantplus://offline/ref=28E26FCFE66A42F4074A8AD93D064B3A329C84A61BAF52EBC865A0CB7E37AB8883114D569359BA0B6A2F9B2FF5C8A80E944BCA90240Bk0F" TargetMode="External"/><Relationship Id="rId23" Type="http://schemas.openxmlformats.org/officeDocument/2006/relationships/hyperlink" Target="consultantplus://offline/ref=055FE9DCCC15FC2AB87906D157595941AD3FE366EDCF4FF6C9CB5C6842888BFE5EA87B3A2F6C1A62CE08C73544D658ACACB0D7BCB6BFEF63KFV7Q" TargetMode="External"/><Relationship Id="rId24" Type="http://schemas.openxmlformats.org/officeDocument/2006/relationships/hyperlink" Target="consultantplus://offline/ref=055FE9DCCC15FC2AB87906D157595941AD35E565E19E18F4989E526D4AD8C3EE10ED763B2E6719619252D7310D825CB3A5AFC9BFA8BFKEVDQ" TargetMode="External"/><Relationship Id="rId25" Type="http://schemas.openxmlformats.org/officeDocument/2006/relationships/hyperlink" Target="consultantplus://offline/ref=055FE9DCCC15FC2AB87906D157595941AD3FE366EDCF4FF6C9CB5C6842888BFE5EA87B3A2F6C1C6AC408C73544D658ACACB0D7BCB6BFEF63KFV7Q" TargetMode="External"/><Relationship Id="rId26" Type="http://schemas.openxmlformats.org/officeDocument/2006/relationships/hyperlink" Target="https://sudact.ru/law/koap/razdel-i/glava-3/statia-3.13/" TargetMode="External"/><Relationship Id="rId27" Type="http://schemas.openxmlformats.org/officeDocument/2006/relationships/hyperlink" Target="https://sudact.ru/law/koap/razdel-i/glava-3/statia-3.1/" TargetMode="External"/><Relationship Id="rId28" Type="http://schemas.openxmlformats.org/officeDocument/2006/relationships/hyperlink" Target="https://sudact.ru/law/koap/razdel-i/glava-3/statia-3.1/" TargetMode="External"/><Relationship Id="rId29" Type="http://schemas.openxmlformats.org/officeDocument/2006/relationships/hyperlink" Target="https://login.consultant.ru/link/?req=doc&amp;base=LAW&amp;n=471851&amp;dst=102491" TargetMode="External"/><Relationship Id="rId30" Type="http://schemas.openxmlformats.org/officeDocument/2006/relationships/hyperlink" Target="https://login.consultant.ru/link/?req=doc&amp;base=LAW&amp;n=471851&amp;dst=102460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