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671-69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42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8 июл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Мустаева Н.З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Мустаев Н.З. подвергнут административному наказанию в виде штрафа в размере 500 рублей по ч. 1 ст. 12.5 КоАП РФ. Постановление вступило в законную силу 26.11.2023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Мустаев Н.З. по адресу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Мустаев Н.З. надлежащим образом, извещенный о дате, месте и времени рассмотрения дела, направлена повестка по адресу: г. Благодарный, ул. Герцена, д. 1, почтовое отправление возвращено отправителю в связи с истечением срока хранения, смс-уведомле14.06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Мустаева Н.З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ВК № 596057 от 30.05.2024 года</w:t>
      </w:r>
      <w:r>
        <w:rPr/>
        <w:t xml:space="preserve">, согласно которому </w:t>
      </w:r>
      <w:r>
        <w:rPr>
          <w:lang w:val="ru-RU"/>
        </w:rPr>
        <w:t xml:space="preserve">Мустаев Н.З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 xml:space="preserve">по адресу: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года о привлечении Мустаева Н.З. к административной ответственности по ч. 1 ст. 12.5 КоАП РФ. Постановление вступило в законную силу 26.11.2023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 паспорта Мустаева Н.З.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результаты поиска правонарушений в отношении Мустаева Н.З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Мустаевым Н.З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 Мустаев Н.З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года, не оплатил. Копия постановления вручена Мустаеву Н.З. 15.11.2023 года, не обжаловано и вступило в законную силу 26.11.2024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Мустаева Н.З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>
          <w:shd w:fill="FFFFFF" w:val="clear"/>
        </w:rPr>
        <w:t xml:space="preserve">Обстоятельств, отягчающих административную ответственность, предусмотренных ст. 4.3 КоАП РФ, мировой судья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Мустаеву Н.З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>Мустаева Н.З.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Мустаеву Н.З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