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5"/>
          <w:szCs w:val="25"/>
        </w:rPr>
      </w:pPr>
      <w:r>
        <w:rPr>
          <w:bCs/>
          <w:color w:val="000000"/>
          <w:sz w:val="25"/>
          <w:szCs w:val="25"/>
        </w:rPr>
        <w:t>УИД:</w:t>
      </w:r>
      <w:r>
        <w:rPr>
          <w:bCs/>
          <w:sz w:val="25"/>
          <w:szCs w:val="25"/>
        </w:rPr>
        <w:t>26</w:t>
      </w:r>
      <w:r>
        <w:rPr>
          <w:bCs/>
          <w:sz w:val="25"/>
          <w:szCs w:val="25"/>
          <w:lang w:val="en-US"/>
        </w:rPr>
        <w:t>MS</w:t>
      </w:r>
      <w:r>
        <w:rPr>
          <w:bCs/>
          <w:sz w:val="25"/>
          <w:szCs w:val="25"/>
        </w:rPr>
        <w:t>0009-01-2024-000935-78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 3-261-05-418/2024</w:t>
      </w:r>
    </w:p>
    <w:p>
      <w:pPr>
        <w:pStyle w:val="Normal"/>
        <w:suppressAutoHyphens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  <w:lang w:val="ru-RU" w:bidi="ar-SA"/>
              </w:rPr>
              <w:t>28 июн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 xml:space="preserve">  </w:t>
            </w:r>
            <w:r>
              <w:rPr>
                <w:sz w:val="25"/>
                <w:szCs w:val="25"/>
                <w:lang w:val="ru-RU" w:bidi="ar-SA"/>
              </w:rPr>
              <w:t>г. Благодарный</w:t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Мировой судья судебного участка № 2 Благодарненского района  Ставропольского края Зуева О.С., исполняющий обязанности мирового судьи судебного участка № 3 Благодарненского района Ставрополь</w:t>
      </w:r>
      <w:r>
        <w:rPr>
          <w:sz w:val="25"/>
          <w:szCs w:val="25"/>
          <w:lang w:val="ru-RU"/>
        </w:rPr>
        <w:t>ского края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>с участием лица, привлекаемого к административной ответственности</w:t>
      </w:r>
      <w:r>
        <w:rPr>
          <w:sz w:val="25"/>
          <w:szCs w:val="25"/>
          <w:lang w:val="ru-RU"/>
        </w:rPr>
        <w:t xml:space="preserve"> Романенко А.П.</w:t>
      </w:r>
      <w:r>
        <w:rPr>
          <w:sz w:val="25"/>
          <w:szCs w:val="25"/>
        </w:rPr>
        <w:t>,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</w:t>
      </w:r>
      <w:r>
        <w:rPr>
          <w:sz w:val="25"/>
          <w:szCs w:val="25"/>
          <w:lang w:val="ru-RU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оманенко А.П., ***,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</w:t>
      </w:r>
      <w:r>
        <w:rPr>
          <w:sz w:val="25"/>
          <w:szCs w:val="25"/>
          <w:lang w:val="ru-RU"/>
        </w:rPr>
        <w:t xml:space="preserve">ч.1 </w:t>
      </w:r>
      <w:r>
        <w:rPr>
          <w:sz w:val="25"/>
          <w:szCs w:val="25"/>
        </w:rPr>
        <w:t>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в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часов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минут гр. </w:t>
      </w:r>
      <w:r>
        <w:rPr>
          <w:sz w:val="25"/>
          <w:szCs w:val="25"/>
          <w:lang w:val="ru-RU"/>
        </w:rPr>
        <w:t>Романенко А.П</w:t>
      </w:r>
      <w:r>
        <w:rPr>
          <w:sz w:val="25"/>
          <w:szCs w:val="25"/>
        </w:rPr>
        <w:t xml:space="preserve">., находясь у себя дома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употребил путем курения наркотическое средство «марихуана»</w:t>
      </w:r>
      <w:r>
        <w:rPr>
          <w:sz w:val="25"/>
          <w:szCs w:val="25"/>
          <w:lang w:val="ru-RU"/>
        </w:rPr>
        <w:t xml:space="preserve"> через забитую сигарету</w:t>
      </w:r>
      <w:r>
        <w:rPr>
          <w:sz w:val="25"/>
          <w:szCs w:val="25"/>
        </w:rPr>
        <w:t xml:space="preserve">, без назначения врача, что подтверждает акт медицинского освидетельствования №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, согласно которого в результате химико-токсикологического исследования биологического объекта гр. </w:t>
      </w:r>
      <w:r>
        <w:rPr>
          <w:sz w:val="25"/>
          <w:szCs w:val="25"/>
          <w:lang w:val="ru-RU"/>
        </w:rPr>
        <w:t>Романенко А.П</w:t>
      </w:r>
      <w:r>
        <w:rPr>
          <w:sz w:val="25"/>
          <w:szCs w:val="25"/>
        </w:rPr>
        <w:t xml:space="preserve">., обнаружена «11- нор-дельте-9-тетрогидроканнабиноловая кислота», что является метаболитом «тетрогидроканнабинола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ицо, привлекаемое к административной ответственности Романенко А.П. после разъяснения ему прав, предусмотренных ст</w:t>
      </w:r>
      <w:r>
        <w:rPr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25.1 КоАП РФ, ст. 51 Конституции РФ, в судебном заседании вину в совершении правонарушения признал полностью, раскаял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сследовав материалы дела, суд приходит к выводу, что виновность гр. Романенко А.П. в совершении правонарушения, предусмотренного ч. 1 ст. 6.9 КоАП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 от * года, в котором отражено событие наруш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объяснениями Романенко А.П. от * г., из которых следует, что он сорвал части растения конопли, принес домой и употребил путем кур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актом медицинского освидетельствования на состояние опьянения (алкогольного, наркотического или иного токсического) № * от * года, согласно которому у Романенко А.П.  обнаружено «11-нор-дельте-9-тетрогидроканнабиноловая кислота» что является метаболитом «тетрогидроканнабинола»  установлено состояние опьянения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ей справки о результатах химико-токсикологических исследований от * года, согласно которой подтверждается, что у Романенко А.П.  обнаружено «11-нор-дельте-9-тетрогидроканнабиноловая кислота»,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едицинской справкой о приостановке медицинского освидетельствования лица на состояние опьянения до получения результатов химико-токсикологического исследования биологического объекта от * год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рапортом оперативного дежурного дежурной части Отдела МВД России «Благодарненский» * Е.В. от * года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объяснениями * О.В. от * г., подтверждающих вину Романенко А.П.,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портом оперуполномоченного ОКОН Отдела МВД России «Благодарненский» * А.Г. от * год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рапортом начальника ОКОН Отдела МВД России «Благодарненский» * Д.Э. от * года,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 доставлении от * г., а также представлены копия паспорта и сводка на лицо,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 об административном задержании № * от *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ч. 2 ст. 20.20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ст. 20.22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. 40 Федерального закона от 08 января 1998 года №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Из обстоятельств дела следует, что *года в * часов * минут гр. Романенко А.П., находясь у себя дома по адресу: *, употребил путем курения наркотическое средство «марихуана» через забитую сигарету, без назначения врача, что подтверждает акт медицинского освидетельствования № * от * года, согласно которого в результате химико-токсикологического исследования биологического объекта у гр. Романенко А.П., обнаружена «11- нор-дельте-9-тетрогидроканнабиноловая кислота», что является метаболитом «тетрогидроканнабинола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Оценив все доказательства в совокупности по правилам </w:t>
      </w:r>
      <w:hyperlink r:id="rId4">
        <w:r>
          <w:rPr>
            <w:rStyle w:val="InternetLink"/>
            <w:sz w:val="25"/>
            <w:szCs w:val="25"/>
          </w:rPr>
          <w:t>ст. 26.11</w:t>
        </w:r>
      </w:hyperlink>
      <w:r>
        <w:rPr>
          <w:sz w:val="25"/>
          <w:szCs w:val="25"/>
        </w:rPr>
        <w:t xml:space="preserve"> КоАП РФ, мировой судья приходит к выводу о совершении Романенко А.П. правонарушения, и квалифицирует его действия по ч. 1 ст. 6.9 КоАП РФ, как потребление наркотических средств без назначения врач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вершении правонарушения, в соответствии со ст. 4.2 КоАП РФ, судом признается признание вины и раскаяни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, в соответствии с ч. 2 ст.4.1 КРФ об АП суд учитывает обстоятельства и характер совершенного правонарушения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ь лица, привлекаемого к административной ответственности, его имущественное положение,  наличие смягчающих и отсутствие  отягчающих административную ответственность обстоятельств  и считает возможным назначить ему наказание в виде административного штраф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Руководствуясь ч. 1 ст. 6.9, ст. 29.10  Кодекса Российской Федерации об административных правонарушениях», мировой судья 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ил: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Романенко А.П. 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а в размере в размере 4000 (четыре тысячи) 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ем платежа является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3 Благодар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>
          <w:trHeight w:val="55" w:hRule="atLeast"/>
        </w:trPr>
        <w:tc>
          <w:tcPr>
            <w:tcW w:w="43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 xml:space="preserve">                             </w:t>
            </w:r>
            <w:r>
              <w:rPr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consultantplus://offline/ref=F138A9027943A7E28E92746636B99A07BB7432E6418A2960ECB85BB5F2EA2D9187FB5B9DECC0AB82v4tE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