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</w:t>
      </w:r>
      <w:r>
        <w:rPr>
          <w:b w:val="false"/>
          <w:bCs w:val="false"/>
          <w:sz w:val="23"/>
          <w:szCs w:val="23"/>
          <w:lang w:val="ru-RU"/>
        </w:rPr>
        <w:t>1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2028-65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271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16 июля 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40" w:before="0" w:after="0"/>
        <w:jc w:val="both"/>
        <w:rPr/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>по ч. 1 ст. 20.25 КоАП РФ в отношении Марьенко С.А.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Марьенко С.А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Получателем платежа является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Марьенко С.А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3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7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8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1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</w:rPr>
      </w:pPr>
      <w:r>
        <w:rPr>
          <w:b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2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3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4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5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6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7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8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9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