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 № 26MS0011-01-2024-002575-73</w:t>
      </w:r>
    </w:p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3-306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9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город Благодарный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</w:t>
      </w:r>
      <w:r>
        <w:rPr>
          <w:lang w:val="ru-RU"/>
        </w:rPr>
        <w:t xml:space="preserve"> </w:t>
      </w:r>
      <w:r>
        <w:rPr/>
        <w:t xml:space="preserve">А.В., </w:t>
      </w:r>
    </w:p>
    <w:p>
      <w:pPr>
        <w:pStyle w:val="TextBody"/>
        <w:spacing w:lineRule="exact" w:line="23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тавропольского края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 xml:space="preserve">Кунтатаева М.О.   </w:t>
      </w:r>
      <w:r>
        <w:rPr/>
        <w:t xml:space="preserve">в совершении правонарушения, предусмотренного ст. </w:t>
      </w:r>
      <w:r>
        <w:rPr>
          <w:lang w:val="ru-RU"/>
        </w:rPr>
        <w:t xml:space="preserve">15.33 ч. 2 </w:t>
      </w:r>
      <w:r>
        <w:rPr/>
        <w:t>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30" w:before="0" w:after="0"/>
        <w:contextualSpacing/>
        <w:jc w:val="both"/>
        <w:rPr/>
      </w:pPr>
      <w:r>
        <w:rPr/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  <w:t xml:space="preserve">Руководствуясь ст. 29.9 - 29.10 КоАП РФ, </w:t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/>
        <w:t>Кунтатаева М.О. признать виновным в совершении правонарушения, предусмотренного ст. 15.33.ч. 2 КоАП РФ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spacing w:lineRule="exact" w:line="230" w:before="0" w:after="0"/>
        <w:contextualSpacing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Наименование получателя платежа (штраф) -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Разъяснить Кунтатаеву М.О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. 1</w:t>
        </w:r>
      </w:hyperlink>
      <w:r>
        <w:rPr/>
        <w:t xml:space="preserve"> ст.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 xml:space="preserve">ч. 1 ст. 32.2 </w:t>
        </w:r>
      </w:hyperlink>
      <w:r>
        <w:rPr/>
        <w:t xml:space="preserve">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 xml:space="preserve">ч. 1 ст. 20.25 КоАП РФ 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3 Благодарненского района Ставропольского кра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ировой судья                                                                                                              А.В. Трофимова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40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