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ИД:2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11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3- 308-05-418/2024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6"/>
      </w:tblGrid>
      <w:tr>
        <w:trPr/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30 сентября 2024 год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г. Благодар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О.С. Зуева, и.о. мирового судьи судебного участка №3 Благодарненского района Ставрополь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помещении судебного участка № 2 административное дело об административном правонарушении, предусмотренном ст. 15.5 КРФ об АП в отношении должностного лиц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акова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каемого за совершение правонарушения, предусмотренного ст. 15.5 КРФ об АП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аков Ш.Ш., являясь генеральным директором ООО «Таврический», ИНН *, представил  налоговую декларацию по налогу на имущество организаций за 12 месяцев * по сроку предоставления * года. В результате чего, Исаков Ш.Ш. нарушил п. 3 ст. 386 НК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 не явился, несмотря на надлежащее его извещение о месте и времени рассмотрения дела. Ходатайств об отложении дела суду не представи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дела, суд приходит к выводу о доказанности вины Исакова Ш.Ш. в совершении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Исакова Ш.Ш. в совершении правонарушения, предусмотренного ст. 15.5 КРФ об АП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токолом * г. об административном правонарушении, в котором отражено событие правонарушения по ст. 15.5 КРФ об 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витанцией о приеме налоговой декларации, бухгалтерской отчетности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ыпиской из Единого государственного реестра юридических лиц от *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Исакова Ш.Ш., мировой судья квалифицирует по ст. 15.5 КРФ об АП - нарушение установленных законодательством о налогах и сборах сроков представления налоговой декларации в налоговый орган по месту нахожд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и отягчающих ответственность, предусмотренных ст. ст. 4.2, 4.3 КРФ об АП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характер и обстоятельства совершения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наказание, предусмотренное санкцией ст. 15.5 КРФ об АП в виде предупрежд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15.5, 29.9-29.11, КРФ об АП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ть Исакова * виновным в совершении административного правонарушения, предусмотренного ст. 15.5 Кодекса Российской Федерации и назначить административное наказание в виде предупреж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0"/>
      </w:tblGrid>
      <w:tr>
        <w:trPr/>
        <w:tc>
          <w:tcPr>
            <w:tcW w:w="47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