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УИД № 2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MS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011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-01-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024-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ло № 3-</w:t>
      </w:r>
      <w:r>
        <w:rPr>
          <w:rFonts w:eastAsia="Times New Roman" w:cs="Times New Roman" w:ascii="Times New Roman" w:hAnsi="Times New Roman"/>
          <w:sz w:val="24"/>
          <w:szCs w:val="24"/>
        </w:rPr>
        <w:t>348-05-418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СТАНОВЛЕНИЕ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ab/>
        <w:t>по делу об административном правонарушении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1"/>
      </w:tblGrid>
      <w:tr>
        <w:trPr/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bidi="ar-SA"/>
              </w:rPr>
              <w:t>24 сентября 2024 года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  <w:t>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ar-SA"/>
              </w:rPr>
              <w:t xml:space="preserve"> Благодарный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Мировой судья судебного участка №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Благодарненского района  Ставропольского края </w:t>
      </w:r>
      <w:r>
        <w:rPr>
          <w:rFonts w:eastAsia="Times New Roman" w:cs="Times New Roman" w:ascii="Times New Roman" w:hAnsi="Times New Roman"/>
          <w:sz w:val="24"/>
          <w:szCs w:val="24"/>
        </w:rPr>
        <w:t>Зуева О.С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.о. мирового судьи судебног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участка № 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Благодарненского района  Ставропольского края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алаяна О* Б*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вершении правонарушения, предусмотренного ч. 1 ст. 20.25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становил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становлением по делу об административном правонарушении № * Лалаян О.Б. подвергнут административному наказанию в виде штрафа в размере 50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0,00 </w:t>
      </w:r>
      <w:r>
        <w:rPr>
          <w:rFonts w:eastAsia="Times New Roman" w:cs="Times New Roman" w:ascii="Times New Roman" w:hAnsi="Times New Roman"/>
          <w:sz w:val="24"/>
          <w:szCs w:val="24"/>
        </w:rPr>
        <w:t>рублей за совершение административного нарушения, предусмотренного ч.2 ст.12.9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вступило в законную силу *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.2024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требованиями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*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представленному административному материалу штраф Лалаяном О.Б. в срок, установленный Кодексом Российской Федерации об Административных правонарушениях оплачен не бы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Лицо, привлекаемое к административной ответственности, извещенный надлежащим образом, в судебное заседание не явился, ходатайств об отложении дела, суду не представи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 Постановления  Пленума Верховного суда РФ от 27 декабря 2007 г. № 52  «О сроках рассмотрения судами РФ уголовных, гражданских дел и дел об административных правонарушениях (в ред. Постановлений Пленума Верховного Суда Российской Федерации от 10.06.2010 № 13, от 09.02.2012 № 3) исходя из положений частей 2 и 3 статьи 25.1 КоАП РФ судья 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 извещении  лица о времени и месте рассмотрения дела, в том числе посредством СМС - 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ч. 2 ст. 25.1 КоАП РФ, суд рассматривает данное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следовав материалы административного дела, суд приходит к выводу о доказанности вины Лалаяна О.Б. в совершении правонарушения, предусмотренного ч. 1 ст. 20.25 КоАП РФ, что подтверждают следующие доказа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-протокол об административном правонарушении </w:t>
      </w:r>
      <w:r>
        <w:rPr>
          <w:rFonts w:eastAsia="Times New Roman" w:cs="Times New Roman" w:ascii="Times New Roman" w:hAnsi="Times New Roman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а, согласно котор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алаяном О.Б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установленный законом срок административный штраф в размер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00,00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ублей по постанов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о делу об административном правонарушении № *.2024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е уплаче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копия постановления по делу об административном правонарушении № *.2024 о привлечении Лалаяна О.Б. к административной ответственности по ч.2 ст. 12.9 КоАП РФ, вступившим в законную силу *.2024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ведениями ГИС ГМ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Протокол об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/>
        </w:rPr>
        <w:t xml:space="preserve">административн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правонарушении </w:t>
      </w:r>
      <w:r>
        <w:rPr>
          <w:rFonts w:eastAsia="Times New Roman" w:cs="Times New Roman" w:ascii="Times New Roman" w:hAnsi="Times New Roman"/>
          <w:sz w:val="24"/>
          <w:szCs w:val="24"/>
        </w:rPr>
        <w:t>*.202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составлен правильно в соответствии с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 xml:space="preserve">требованиями ст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28.2 КоАП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РФ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следовав все доказательства, суд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Доказательств, опровергающих установленные судом обстоятельства,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алаяна О.Б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длежат квалификации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смягчающих административную ответственность Лалаяна О.Б., предусмотренным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бстоятельств, отягчающ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административную ответств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алаяна О.Б.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редусмотренных ст. 4.3 Кодекса Российской Федерации об Административных правонарушениях, судом </w:t>
      </w:r>
      <w:r>
        <w:rPr>
          <w:rFonts w:eastAsia="Times New Roman" w:cs="Times New Roman" w:ascii="Times New Roman" w:hAnsi="Times New Roman"/>
          <w:sz w:val="24"/>
          <w:szCs w:val="24"/>
        </w:rPr>
        <w:t>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наказания суд учитывает, характер совершенного правонарушения, обстоятельства совершения правонарушения, личность правонарушителя, его имущественное положение, обстоятельства смягчающие и отягчающие административную ответственность, и счит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уководствуясь ч. 1 ст. 20.25, ст. 29.9 – 29.10 Кодекса Российской Федерации об Административных правонарушениях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изн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алаяна О* Б*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виновн</w:t>
      </w:r>
      <w:r>
        <w:rPr>
          <w:rFonts w:eastAsia="Times New Roman" w:cs="Times New Roman" w:ascii="Times New Roman" w:hAnsi="Times New Roman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в совершении административного правонарушения,  предусмотренного ч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 ст. 20.25 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и назначить административное наказание в виде административного штрафа в размере </w:t>
      </w:r>
      <w:r>
        <w:rPr>
          <w:rFonts w:eastAsia="Times New Roman" w:cs="Times New Roman" w:ascii="Times New Roman" w:hAnsi="Times New Roman"/>
          <w:sz w:val="24"/>
          <w:szCs w:val="24"/>
        </w:rPr>
        <w:t>1000 (одной тысячи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учателем платежа является УФК по Ставропольскому 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ъяснить, что: в  соответствии с частью 1 статьи 32.2 Кодекса Российской Федерации об Административных правонарушениях  административный штраф должен быть уплачен лицом, привлеченным  к  административной ответственности, не позднее шестидесяти дней со дня вступления постановления о наложении административного штрафа в законную силу; в случае неуплаты административного штрафа в срок,  предусмотренный Кодекса Российской Федерации об Административных правонарушениях,  лицо, подвергнутое наказанию в виде штрафа, будет привлечено к административной ответственности по части 1 статьи 20.25 Кодекса Российской Федерации об Административных правонарушениях;  квитанцию об оплате штрафа не позднее 60-дневного срока со дня вступления постановления в законную силу представить в судебный участок № 3 Благодарненского района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может быть обжаловано в апелляционном порядке в Благодарненский районный суд Ставропольского края в течение десяти суток со дня получения копии постановления через мирового судью судебного участка № 3 Благодарненского района Ставропольского края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25"/>
      </w:tblGrid>
      <w:tr>
        <w:trPr/>
        <w:tc>
          <w:tcPr>
            <w:tcW w:w="466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Мировой судья </w:t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О.С. Зу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«Согласовано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Мировой судья судебного участка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Благодарненского района Ставропольского края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18"/>
          <w:szCs w:val="18"/>
        </w:rPr>
        <w:t>Зуева О.С.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843" w:right="992" w:gutter="0" w:header="0" w:top="284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