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34-8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27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6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Казаченко М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Казаченко М.А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</w:t>
      </w:r>
      <w:r>
        <w:rPr>
          <w:sz w:val="23"/>
          <w:szCs w:val="23"/>
          <w:lang w:val="ru-RU"/>
        </w:rPr>
        <w:t xml:space="preserve"> 1 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 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10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 xml:space="preserve">0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азаченко М.А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