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11-01-2024-003888-14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464-05-418/2024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29 ноября 2024</w:t>
      </w:r>
      <w:r>
        <w:rPr>
          <w:sz w:val="23"/>
          <w:szCs w:val="23"/>
        </w:rPr>
        <w:t xml:space="preserve"> года           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</w:rPr>
        <w:t xml:space="preserve">    город Благодарный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 № 3 Благодарненского района Ставропольского края дело об административном правонарушении по ч. 1 ст. 20.25 КоАП РФ в отношении Кузьменко А.И., ***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* от * года, Кузьменко А.И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*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Кузьменко А.И. по адресу: *, не оплачен.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 Кузьменко А.И. надлежащим образом, извещенный о дате, месте и времени рассмотрения дела, смс-уведомлением, при согласии на извещение посредством смс-уведомления, которое доставлено 14.11.2024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>извещению лица</w:t>
      </w:r>
      <w:r>
        <w:rPr>
          <w:sz w:val="23"/>
          <w:szCs w:val="23"/>
          <w:lang w:val="ru-RU"/>
        </w:rPr>
        <w:t>, привлекаемого к административной ответственности</w:t>
      </w:r>
      <w:r>
        <w:rPr>
          <w:sz w:val="23"/>
          <w:szCs w:val="23"/>
        </w:rPr>
        <w:t xml:space="preserve">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приходит к выводу о доказанности вины                  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40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 * от *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Кузьменко А.И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50</w:t>
      </w:r>
      <w:r>
        <w:rPr>
          <w:sz w:val="23"/>
          <w:szCs w:val="23"/>
          <w:lang w:val="en-US"/>
        </w:rPr>
        <w:t>0 рублей по постановлению</w:t>
      </w:r>
      <w:r>
        <w:rPr>
          <w:sz w:val="23"/>
          <w:szCs w:val="23"/>
        </w:rPr>
        <w:t xml:space="preserve"> № * от * года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№ * от * года</w:t>
      </w:r>
      <w:r>
        <w:rPr>
          <w:sz w:val="23"/>
          <w:szCs w:val="23"/>
          <w:lang w:val="en-US"/>
        </w:rPr>
        <w:t xml:space="preserve"> о привлечении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>ч. 2 ст. 12.9 КоАП РФ. Постановление вступило в законную силу *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ФБД адмпракти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поиска правонарушений в отношении Кузьменко А.И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color w:val="333333"/>
          <w:sz w:val="23"/>
          <w:szCs w:val="23"/>
          <w:lang w:val="en-US"/>
        </w:rPr>
        <w:t xml:space="preserve">административном </w:t>
      </w:r>
      <w:r>
        <w:rPr>
          <w:color w:val="000000"/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серия * от * года</w:t>
      </w:r>
      <w:r>
        <w:rPr>
          <w:color w:val="000000"/>
          <w:sz w:val="23"/>
          <w:szCs w:val="23"/>
          <w:shd w:fill="FFFFFF" w:val="clear"/>
          <w:lang w:val="en-US"/>
        </w:rPr>
        <w:t xml:space="preserve"> составлен правильно в соответствии с </w:t>
      </w:r>
      <w:r>
        <w:rPr>
          <w:sz w:val="23"/>
          <w:szCs w:val="23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РФ, </w:t>
      </w:r>
      <w:r>
        <w:rPr>
          <w:color w:val="000000"/>
          <w:sz w:val="23"/>
          <w:szCs w:val="23"/>
          <w:shd w:fill="FFFFFF" w:val="clear"/>
          <w:lang w:val="en-US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>мировой суд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TextBody"/>
        <w:spacing w:lineRule="exact" w:line="236"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Кузьменко А.И., не представлено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Таким образом, установлено, что Кузьменко А.И. до * года * по адресу*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shd w:fill="FFFFFF" w:val="clear"/>
        </w:rPr>
        <w:t xml:space="preserve">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№ * от * года, не оплатил. Копия постановления считается полученной Кузьменко А.И., в виду передачи почтового отправления на временное хранение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  <w:sz w:val="23"/>
          <w:szCs w:val="23"/>
        </w:rPr>
        <w:t>повторное совершение однородного административного правонаруш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Кузьменко А.И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наличие обстоятельств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1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олучателем платежа является ***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узьменко А.И.: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дней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