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3892-02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468-05-418/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9 ноября 2024</w:t>
      </w:r>
      <w:r>
        <w:rPr>
          <w:sz w:val="23"/>
          <w:szCs w:val="23"/>
        </w:rPr>
        <w:t xml:space="preserve"> года          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</w:rPr>
        <w:t xml:space="preserve">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 № 3 Благодарненского района Ставропольского края дело об административном правонарушении по ч. 1 ст. 20.25 КоАП РФ в отношении Кузьменко А.И., ***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* от * года, Кузьменко А.И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узьменко А.И. по адресу: *, не оплачен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Кузьменко А.И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доставл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>извещению лица</w:t>
      </w:r>
      <w:r>
        <w:rPr>
          <w:sz w:val="23"/>
          <w:szCs w:val="23"/>
          <w:lang w:val="ru-RU"/>
        </w:rPr>
        <w:t>, привлекаемого к административной ответственности</w:t>
      </w:r>
      <w:r>
        <w:rPr>
          <w:sz w:val="23"/>
          <w:szCs w:val="23"/>
        </w:rPr>
        <w:t xml:space="preserve">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приходит к выводу о доказанности вины                  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40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* от *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узьменко А.И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№ * от *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* от *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ч. 2 ст. 12.9 КоАП РФ. Постановление вступило в законную силу 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узьменко А.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* от * года</w:t>
      </w:r>
      <w:r>
        <w:rPr>
          <w:color w:val="000000"/>
          <w:sz w:val="23"/>
          <w:szCs w:val="23"/>
          <w:shd w:fill="FFFFFF" w:val="clear"/>
          <w:lang w:val="en-US"/>
        </w:rPr>
        <w:t xml:space="preserve"> составлен правильно в соответствии с </w:t>
      </w:r>
      <w:r>
        <w:rPr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РФ, </w:t>
      </w:r>
      <w:r>
        <w:rPr>
          <w:color w:val="000000"/>
          <w:sz w:val="23"/>
          <w:szCs w:val="23"/>
          <w:shd w:fill="FFFFFF" w:val="clear"/>
          <w:lang w:val="en-US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>мировой суд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Кузьменко А.И., не представлено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Таким образом, установлено, что Кузьменко А.И. до * года * по адресу: *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полученной Кузьменко А.И., в виду передачи почтового отправления на временное хранение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  <w:sz w:val="23"/>
          <w:szCs w:val="23"/>
        </w:rPr>
        <w:t>повторное совершение однородного административного правонару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Кузьменко А.И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налич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лучателем платежа является ***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узьменко А.И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