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10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011-49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6 января 2024 года 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Молчано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лчанов Р.В., зарегистрированный по адресу: Ставропольский край, **** не уплатил в установленный ч. 1 ст. 32.2 КоАП РФ срок штраф в сумме 5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ЦАФАП ГИБДД ГУ МВД по Ставропольскому краю </w:t>
      </w:r>
      <w:r>
        <w:rPr>
          <w:spacing w:val="-6"/>
        </w:rPr>
        <w:t xml:space="preserve">№ 18810526230912070887 </w:t>
      </w:r>
      <w:r>
        <w:rPr/>
        <w:t>от 12.09.2023 года. Данное постановление Молчанов Р.В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24.09.2023 года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16.01.2024 года Молчанов Р.В. не явился, хотя был уведомлен надлежащим образом. (л.д.8). На основании ч. 2 ст. 25.1 КоАП РФ, суд рассматривает данное дело в отсутствие Молчанова Р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529339 от 11.12.2023 года (л.д.1), карточку операции с ВУ (л.д.2), копию постановления инспектора ЦАФАП ГИБДД ГУ МВД по Ставропольскому краю </w:t>
      </w:r>
      <w:r>
        <w:rPr>
          <w:spacing w:val="-6"/>
        </w:rPr>
        <w:t xml:space="preserve">№ 18810526230912070887 </w:t>
      </w:r>
      <w:r>
        <w:rPr/>
        <w:t xml:space="preserve">от 12.09.2023 года в отношении Молчанова Р.В. по ч. 2 ст. 12.9 КоАП РФ (л.д.3), распечатку с сайта ГИС ГМП (л.д.4), список нарушений (л.д.5), приходит к следующему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инспектора ЦАФАП ГИБДД ГУ МВД по Ставропольскому краю </w:t>
      </w:r>
      <w:r>
        <w:rPr>
          <w:spacing w:val="-6"/>
        </w:rPr>
        <w:t xml:space="preserve">№ № 18810526230912070887 </w:t>
      </w:r>
      <w:r>
        <w:rPr/>
        <w:t xml:space="preserve">от 12.09.2023 года Молчанов Р.В. был признан виновным в совершении правонарушения, предусмотренного ч. 2 ст. 12.9 КоАП РФ, и ему назначен штраф в размере 500 рублей, данное постановление получил, не обжаловал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Молчанов Р.В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Молчанова </w:t>
      </w:r>
      <w:r>
        <w:rPr>
          <w:spacing w:val="-6"/>
        </w:rPr>
        <w:t xml:space="preserve"> 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102420180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