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5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019-25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9 января 2024 года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Галустян Д.Р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Галустян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алустян Д.Р., проживающий по адресу: Ставропольский край, ****, не уплатил в установленный ч. 1 ст. 32.2 КоАП РФ срок штраф в сумме 10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ДПС полк ДПС ГИБДД Республики Дагестан </w:t>
      </w:r>
      <w:r>
        <w:rPr>
          <w:spacing w:val="-6"/>
        </w:rPr>
        <w:t xml:space="preserve">№ 18810005220006088394 </w:t>
      </w:r>
      <w:r>
        <w:rPr/>
        <w:t>от  15.08.2023 года. Данное постановление Галустян Д.Р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25.08.2023 года.</w:t>
      </w:r>
    </w:p>
    <w:p>
      <w:pPr>
        <w:pStyle w:val="Normal"/>
        <w:ind w:firstLine="720"/>
        <w:jc w:val="both"/>
        <w:rPr/>
      </w:pPr>
      <w:r>
        <w:rPr/>
        <w:t>В судебном заседании Галустян Д.Р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уд, заслушав Галустян Д.Р., изучив материалы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№ 26 ВК № 508575 от 14.12.2023 года (л.д.1), карточку операции с ВУ (л.д.2), копию постановления инспектора ДПС полк ДПС ГИБДД Республики Дагестан </w:t>
      </w:r>
      <w:r>
        <w:rPr>
          <w:spacing w:val="-6"/>
        </w:rPr>
        <w:t xml:space="preserve">№ 18810005220006088394 </w:t>
      </w:r>
      <w:r>
        <w:rPr/>
        <w:t xml:space="preserve">от  15.08.2023 года в отношении Галустян Д.Р. по ч. 1 ст. 12.6 КоАП РФ (л.д.4), распечатку с сайта ГИС ГМП (л.д.5), список нарушений (л.д.6), приходит к следующему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ДПС полк ДПС ГИБДД Республики Дагестан </w:t>
      </w:r>
      <w:r>
        <w:rPr>
          <w:spacing w:val="-6"/>
        </w:rPr>
        <w:t xml:space="preserve">№ 18810005220006088394 </w:t>
      </w:r>
      <w:r>
        <w:rPr/>
        <w:t xml:space="preserve">от  15.08.2023 года Галустян Д.Р. был признан виновным в совершении правонарушения, предусмотренного ст. 12.6 КоАП РФ и ему назначен штраф в размере 1000 рублей, данное постановление получил, не обжаловал и не уплатил штраф в размере 1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Галустян Д.Р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/>
      </w:pPr>
      <w:r>
        <w:rPr/>
        <w:t xml:space="preserve">Галустян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152420139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