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6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20-2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7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Манап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напов М.Р., зарегистрированный по адресу: Ставропольский край, ****, не уплатил в установленный ч. 1 ст. 32.2 КоАП РФ срок штраф в сумме 10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0714095891 </w:t>
      </w:r>
      <w:r>
        <w:rPr/>
        <w:t>от 14.07.2023 года. Данное постановление Манапов М.Р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2.08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7.01.2024 года Манапов М.Р. не явился, хотя был уведомлен надлежащим образом. (л.д.8). На основании ч. 2 ст. 25.1 КоАП РФ, суд рассматривает данное дело в отсутствие Манапова М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08870 от 20.12.2023 года (л.д.1), карточку операции с ВУ (л.д.2), копию постановления инспектора ЦАФАП ГИБДД ГУ МВД по Ставропольскому краю </w:t>
      </w:r>
      <w:r>
        <w:rPr>
          <w:spacing w:val="-6"/>
        </w:rPr>
        <w:t xml:space="preserve">№ 18810526230912070887 </w:t>
      </w:r>
      <w:r>
        <w:rPr/>
        <w:t xml:space="preserve">от 12.09.2023 года в отношении Молчанова Р.В. по ч. 2 ст. 12.9 КоАП РФ (л.д.3), распечатку с сайта ГИС ГМП (л.д.4), список нарушений (л.д.5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0714095891 </w:t>
      </w:r>
      <w:r>
        <w:rPr/>
        <w:t xml:space="preserve">от 14.07.2023 года Манапов М.Р. был признан виновным в совершении правонарушения, предусмотренного ч. 3 ст. 12.9 КоАП РФ, и ему назначен штраф в размере 1000 рублей, данное постановление получил, не обжаловал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Манапова М.Р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Манап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2000 (две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16242014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