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17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021-19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23 января 2024 года </w:t>
        <w:tab/>
        <w:t xml:space="preserve">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TextBodyIndent"/>
        <w:ind w:left="2832" w:hanging="0"/>
        <w:rPr>
          <w:spacing w:val="-6"/>
        </w:rPr>
      </w:pPr>
      <w:r>
        <w:rPr>
          <w:spacing w:val="-6"/>
        </w:rPr>
        <w:t xml:space="preserve">Малашенко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09.12.2023 года в 18 часов 38 минут на территории Ставропольского края, Буденновского городского округа в 1,5 км. ******* *** оз. Буйвола, гр. Малашенко Д.В.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о ВБР карась - 4 особи. Орудие лова изъят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6"/>
        </w:rPr>
        <w:t>Малашенко Д.В.</w:t>
      </w:r>
      <w:r>
        <w:rPr/>
        <w:t xml:space="preserve"> в судебное заседание не явился, хотя о месте и дате судебного заседания был извещен надлежащим образом. (л.д. 15). В протоколе об административном правонарушении </w:t>
      </w:r>
      <w:r>
        <w:rPr>
          <w:spacing w:val="-6"/>
        </w:rPr>
        <w:t>Малашенко Д.В.</w:t>
      </w:r>
      <w:r>
        <w:rPr/>
        <w:t xml:space="preserve"> собственноручно выразил ходатайство о рассмотрении дела об административно правонарушении в его отсутствие, а также указал на признание своей вины (л.д. 2-3).</w:t>
      </w:r>
    </w:p>
    <w:p>
      <w:pPr>
        <w:pStyle w:val="Normal"/>
        <w:ind w:firstLine="709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>
          <w:spacing w:val="-6"/>
        </w:rPr>
        <w:t>Малашенко Д.В.</w:t>
      </w:r>
      <w:r>
        <w:rPr>
          <w:color w:val="0000FF"/>
        </w:rPr>
        <w:t>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Малашенко Д.В.</w:t>
      </w:r>
      <w:r>
        <w:rPr>
          <w:color w:val="0000FF"/>
        </w:rPr>
        <w:t>,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6"/>
        </w:rPr>
      </w:pPr>
      <w:r>
        <w:rPr/>
        <w:t xml:space="preserve">Суд, исследовав доказательства: </w:t>
      </w:r>
      <w:r>
        <w:rPr>
          <w:spacing w:val="-6"/>
        </w:rPr>
        <w:t>протокол об административном правонарушении № 14/168970 от 09.12.2023 года (л.д. 2-3), протокол изъятия от 09.12.2023 года, согласно которому 09.12.2023 года  у гр. Малашенко Д.В. в присутствии двух понятых изъято орудие лова «сеть» лесковая, кустарного производства, длиной 25 м, высотой – 1,5 м, шагом (размером) ячеи 60/60 мм в количестве 4 штуки (л.д. 4);  акт №14/168970 от 09.12.2023 г. о возвращении в среду обитания безвозмездно изъятых водных биологических ресурсов (л.д.5); распечатка с сайта Яндекс (л.д. 8); приемный акт № 14/168970 от 12.12.2023 года, согласно которому орудие лова, изъятое у Малашенко Д.В. «сеть» лесковая, кустарного производства, длиной – 25 м, высотой – 1,5 м, шагом (размером) ячеи 60/60 мм в количестве 4 штуки, сдано на хранение на склад Азово-Черноморского территориального управления Росрыболовства (л.д. 10); считает, что с учетом всех собранных и исследованных в суде доказательств, вина Малашенко Д.В</w:t>
      </w:r>
      <w:r>
        <w:rPr>
          <w:color w:val="0000FF"/>
        </w:rPr>
        <w:t>.</w:t>
      </w:r>
      <w:r>
        <w:rPr>
          <w:spacing w:val="-6"/>
        </w:rPr>
        <w:t xml:space="preserve"> доказ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Малашенко Д.В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Малашенко Д.В.</w:t>
      </w:r>
      <w:r>
        <w:rPr/>
        <w:t xml:space="preserve"> по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5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Малашенко Д.В. </w:t>
      </w:r>
      <w:r>
        <w:rPr>
          <w:spacing w:val="-6"/>
        </w:rPr>
        <w:t xml:space="preserve">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Малашенко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000 (две тысячи) рублей</w:t>
      </w:r>
      <w:r>
        <w:rPr>
          <w:spacing w:val="-6"/>
        </w:rPr>
        <w:t xml:space="preserve"> с конфискацией орудия вылова </w:t>
      </w:r>
      <w:r>
        <w:rPr/>
        <w:t>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 xml:space="preserve">0811601083010037140, УИН </w:t>
      </w:r>
      <w:r>
        <w:rPr>
          <w:color w:val="FF0000"/>
        </w:rPr>
        <w:t>0</w:t>
      </w:r>
      <w:r>
        <w:rPr/>
        <w:t>355703700125000172408143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6"/>
        </w:rPr>
      </w:pPr>
      <w:r>
        <w:rPr>
          <w:spacing w:val="-8"/>
        </w:rPr>
        <w:t xml:space="preserve">  </w:t>
      </w: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60/60 мм, в количестве 4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ировой судья                                                                                                И.В. Стаценко</w:t>
      </w:r>
    </w:p>
    <w:sectPr>
      <w:type w:val="nextPage"/>
      <w:pgSz w:w="11906" w:h="16838"/>
      <w:pgMar w:left="180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hyperlink" Target="consultantplus://offline/ref=F612071E769B08CF576E24E82173186713B8C5728AD2EF362BD6C53DE4A2DFC91B4FC96ECE85DD78sFX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